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袁州区事业单位公开选调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觉遵守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袁州区事业单位公开选调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解职位报考要求，能真实准确填写个人信息，选报符合条件的职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阶段提交的个人信息、照片、证件、证明等材料真实、准确、有效，符合本人实际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遵守考试纪律，不违纪，不违规，并认真履行报考者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违反上述承诺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2:09Z</dcterms:created>
  <dc:creator>1</dc:creator>
  <dc:description/>
  <dc:language>en-US</dc:language>
  <cp:lastModifiedBy>欧阳庭</cp:lastModifiedBy>
  <dcterms:modified xsi:type="dcterms:W3CDTF">2024-05-23T15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2EECBF664B49853EB74A848A331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