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5-22T03:26:32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