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sz w:val="28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城建公司下属代管单位人员招聘</w:t>
      </w:r>
      <w:r>
        <w:rPr>
          <w:rFonts w:ascii="Times New Roman" w:hAnsi="Times New Roman" w:cs="Times New Roman" w:eastAsia="方正小标宋简体"/>
          <w:sz w:val="36"/>
          <w:szCs w:val="36"/>
        </w:rPr>
        <w:t>需求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2"/>
        <w:gridCol w:w="1363"/>
        <w:gridCol w:w="5364"/>
        <w:gridCol w:w="1486"/>
      </w:tblGrid>
      <w:tr>
        <w:trPr>
          <w:tblHeader w:val="true"/>
          <w:trHeight w:val="5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资格条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招聘</w:t>
            </w:r>
          </w:p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数</w:t>
            </w:r>
          </w:p>
        </w:tc>
      </w:tr>
      <w:tr>
        <w:trPr>
          <w:trHeight w:val="132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图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专业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师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学、建筑工程、建筑设计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、建筑与土木工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察设计工作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主持过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大型房屋建筑工程勘察设计工作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高级工程师职称、一级注册建筑师执业资格证书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察专业</w:t>
            </w:r>
          </w:p>
          <w:p>
            <w:pPr>
              <w:pStyle w:val="Normal"/>
              <w:spacing w:lineRule="exact" w:line="300"/>
              <w:ind w:left="239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师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土木工程、地质工程、勘察技术与工程、土地工程学、勘查技术与工程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察设计工作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主持过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大型房屋建筑工程勘察设计工作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高级工程师职称、注册土木工程师（岩土）执业资格证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专业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师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气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气工程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察设计工作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主持过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大型房屋建筑工程勘察设计工作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高级工程师职称、注册电气工程师执业资格证书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给排水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师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给水排水、给水排水工程专业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勘察设计工作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主持过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大型房屋建筑工程勘察设计工作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高级工程师职称、注册公用设备工程师（给水排水）执业资格证书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信检测中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员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及以下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专及以上学历，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TextBody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具有工程师职称或建筑类注册执业资格证书人员年龄可适当放宽至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岁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500" w:before="0" w:after="0"/>
        <w:contextualSpacing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1:00Z</dcterms:created>
  <dc:creator>sxrs</dc:creator>
  <dc:description/>
  <dc:language>en-US</dc:language>
  <cp:lastModifiedBy>sxrs</cp:lastModifiedBy>
  <dcterms:modified xsi:type="dcterms:W3CDTF">2024-05-24T10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