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招聘岗位学历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“特岗计划”实施方案》</w:t>
      </w:r>
      <w:r>
        <w:rPr>
          <w:rFonts w:ascii="仿宋" w:hAnsi="仿宋" w:cs="仿宋" w:eastAsia="仿宋"/>
          <w:color w:val="000000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参照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高等职业教育本科新旧专业对照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《高等教育自学考试新旧专业对照表》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）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研究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特岗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计划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教师招聘学历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专业要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语文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语文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语文教师资格证或全科教师资格证，限报小学）、华文教育、人文教育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本科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、</w:t>
      </w:r>
      <w:r>
        <w:rPr>
          <w:rFonts w:ascii="仿宋_GB2312" w:hAnsi="仿宋_GB2312" w:eastAsia="仿宋_GB2312"/>
          <w:color w:val="000000"/>
          <w:sz w:val="30"/>
          <w:szCs w:val="30"/>
        </w:rPr>
        <w:t>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础教育、初等教育（限报小学）、义务教育、秘书学、汉语言文学教育、汉语国际教育、汉语言文学、汉语言翻译、师范类汉语言文学、教育学（限报小学）、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中文国际教育、双语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语文教师资格或全科教师资格）、语文教育、汉语、文秘、文秘速录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少数民族语言文化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综合教育、秘书、师范类汉语言文学、汉语言文学教育、中文秘书、文秘、汉语言文学、汉语言翻译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小学语文教育、现代文秘、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文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双语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数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数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数学、小学教育（限报小学）、基础教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数学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：小学教育（取得数学教师资格或全科教师资格）、数学教育、小学综合教育、师范类数学、数学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、小学数学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英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英语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英语、翻译、商务英语、小学教育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英语翻译、英语教育、经贸英语、商务英语、外贸英语、英语、旅游英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应用英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英语教育、小学教育、商务英语、应用英语、旅游英语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英语教育、外贸英语、英语、商贸英语、经贸英语、英语翻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物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物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物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化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化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化学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生物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生物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生物教育、生物工程、生物技术、生物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地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地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地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历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历史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历史教育、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bdr w:val="single" w:sz="4" w:space="0" w:color="000000"/>
        </w:rPr>
      </w:pPr>
      <w:r>
        <w:rPr>
          <w:rFonts w:eastAsia="黑体" w:cs="黑体" w:ascii="黑体" w:hAnsi="黑体"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九、道德与法治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思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想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、思想品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道德与法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30205T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思想政治教育、政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思想政治教育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综合教育、政治教育</w:t>
      </w:r>
      <w:r>
        <w:rPr>
          <w:rFonts w:ascii="Calibri" w:hAnsi="Calibri" w:cs="Calibri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育、义务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小学道德与法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音乐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艺术教育、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音乐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音乐表演、舞蹈表演与编导、戏曲表演、舞台艺术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音乐教育、小学教育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舞蹈教育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艺术教育、表演艺术、音乐表演、舞蹈表演、服装表演、戏剧影视表演、歌舞表演、戏曲表演、曲艺表演、音乐剧表演、国际标准舞、模特与礼仪、现代流行音乐、作曲技术、音乐制作、钢琴伴奏、钢琴调律、舞蹈编导、戏曲导演、舞台艺术设计与制作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音乐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戏曲音乐、音乐制作、音乐传播、时尚表演与传播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现代魔术设计与表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体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与健康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运动人体科学、体育与健康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社会体育指导与管理、休闲体育、体能训练、电子竞技技术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体育教育、小学教育、运动训练、运动防护、社会体育、休闲体育、高尔夫球运动与管理、民族传统体育、体育艺术表演、体育运营与管理、体育保健与康复、健身指导与管理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综合教育、体育与健康教育、运动人体科学、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义务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eastAsia="zh-CN"/>
        </w:rPr>
        <w:t>运动健康指导、运动数据分析、体能训练、电子竞技运动与管理、高尔夫球运动与管理、冰雪运动与管理、冰雪设施运维与管理、体育艺术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美术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艺术教育、小学教育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美术教师资格或全科教师资格，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工艺美术、产品设计、服装与服饰设计、公共艺术设计、游戏创意设计、展示艺术设计、数字影像设计、时尚品设计、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美术教育、小学教育（取得美术教师资格或全科教师资格）、艺术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美容美体艺术、摄影与摄像艺术、美术、中国书画、服装艺术设计、染织艺术设计、室内设计、视觉传达设计、工艺美术、图片摄影艺术、服装设计、数字媒体艺术、形象设计、动画设计、摄影、动漫设计与制作、装潢设计、装饰艺术、游戏艺术设计、中国书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画艺术、广告艺术设计、雕塑设计、服装陈列与展示设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三、信息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科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信息技术类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技术学、小学教育（取得信息技术教师资格或全科教师资格，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信息技术教师资格或全科教师资格，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计算机教育、小学教育（取得信息技术教师资格或全科教师资格）、现代教育技术</w:t>
      </w:r>
      <w:r>
        <w:rPr>
          <w:rFonts w:ascii="Calibri" w:hAnsi="Calibri" w:cs="Calibri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算机应用技术、计算机网络技术、计算机信息管理、计算机系统与维护、软件技术、软件与信息服务、动漫制作技术、嵌入式技术与应用、数字展示技术、数字媒体应用技术、信息安全与管理、移动应用开发、云计算技术与应用、电子商务技术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教育技术、小学综合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信息技术教师资格或全科教师资格）</w:t>
      </w:r>
      <w:r>
        <w:rPr>
          <w:rFonts w:ascii="仿宋_GB2312" w:hAnsi="仿宋_GB2312" w:eastAsia="仿宋_GB2312"/>
          <w:color w:val="000000"/>
          <w:sz w:val="30"/>
          <w:szCs w:val="30"/>
        </w:rPr>
        <w:t>、计算机及应用、计算机网络、计算机应用及维护、计算机应用、计算机技术与应用、现代信息技术教育、网络工程、计算机软件与应用、计算机科学、计算机与通信工程、计算机科学与技术、信息安全、动画、软件工程、计算机网络及应用、计算机控制技术、数字多媒体技术、计算机应用教育、网络技术应用、计算机硬件维护、信息安全与网络管理、网络技术应用与服务、移动商务技术、嵌入式技术、网络传媒设计、计算机软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数字媒体技术、大数据技术、云计算技术应用、信息安全技术应用、虚拟现实技术应用、人工智能技术应用、嵌入式技术应用、工业互联网技术、区块链技术应用、工业软件开发技术、动密码技术应用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四、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物理学类专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物理学科专业要求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化学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生物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或高中物理、化学、生物、高中通用技术、综合实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践活动教师资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物理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学段可取得全科教师资格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物理、化学、生物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物理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物理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）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化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学段可取得全科教师资格）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）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）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小学综合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初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0"/>
          <w:szCs w:val="30"/>
          <w:lang w:eastAsia="zh-CN"/>
        </w:rPr>
        <w:t>小学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物理、化学、生物教师资格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；报考小学学段可取得全科教师资格</w:t>
      </w:r>
      <w:r>
        <w:rPr>
          <w:rFonts w:eastAsia="仿宋_GB2312" w:cs="黑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心理健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育、心理健康、心理教育、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心理学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级学科：心理学类（心理学、应用心理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二级学科：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应用心理学、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师范高等专科学校学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小学教育、应用心理学、心理咨询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心理健康教育、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特别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专业名称为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或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”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普通高等学校本科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《普通高等学校高等职业教育（专科）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《高等教育自学考试新旧专业对照表》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新二级学科专业包含的原二级学科专业，按新二级学科专业对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cp:lastPrinted>2024-05-20T08:22:00Z</cp:lastPrinted>
  <dcterms:modified xsi:type="dcterms:W3CDTF">2024-05-24T00:50:2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876769E4457893298D3F1F36C1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