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365" w:leader="none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宜宾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翠屏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公开选调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86"/>
        <w:gridCol w:w="1195"/>
        <w:gridCol w:w="1786"/>
        <w:gridCol w:w="42"/>
        <w:gridCol w:w="1061"/>
        <w:gridCol w:w="622"/>
        <w:gridCol w:w="736"/>
        <w:gridCol w:w="1570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7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7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-131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346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 xml:space="preserve"> 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346" w:firstLine="60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健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状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身  份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进入机关、参照管理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、事业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83" w:right="-150" w:firstLine="55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83" w:right="-150" w:firstLine="55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83" w:right="-150" w:firstLine="55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83" w:right="-150" w:firstLine="55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4" w:right="-1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64" w:right="-1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职级）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报考单位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岗位编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码）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邮 箱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4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74" w:footer="992" w:bottom="1531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9524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24"/>
        <w:gridCol w:w="1212"/>
        <w:gridCol w:w="845"/>
        <w:gridCol w:w="1097"/>
        <w:gridCol w:w="3949"/>
      </w:tblGrid>
      <w:tr>
        <w:trPr>
          <w:trHeight w:val="143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所受奖惩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回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本人与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是否存在需回避情形（是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否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及主要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02" w:hanging="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-1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8" w:hanging="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0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-118" w:hanging="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6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63"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同意报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firstLine="456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firstLine="45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firstLine="456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156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5"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firstLine="1205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kern w:val="0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b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color w:val="000000"/>
                <w:spacing w:val="-2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1680"/>
              <w:textAlignment w:val="auto"/>
              <w:rPr>
                <w:rFonts w:ascii="仿宋" w:hAnsi="仿宋" w:eastAsia="仿宋" w:cs="仿宋"/>
                <w:b/>
                <w:b/>
                <w:color w:val="000000"/>
                <w:spacing w:val="-2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firstLine="942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同意报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168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16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168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1807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75"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1566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41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20"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20" w:after="0"/>
              <w:ind w:right="160" w:firstLine="262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资格审查合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hanging="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369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5" w:right="160" w:firstLine="3696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160" w:firstLine="5301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7四川省XX厅所属事业单位公开选调工作人员工作公告(参考模板)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07:00Z</dcterms:created>
  <dc:creator>芶睿</dc:creator>
  <dc:description/>
  <dc:language>en-US</dc:language>
  <cp:lastModifiedBy>shuyuxiang</cp:lastModifiedBy>
  <cp:lastPrinted>2024-05-23T11:05:00Z</cp:lastPrinted>
  <dcterms:modified xsi:type="dcterms:W3CDTF">2024-05-23T06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09E88B8AD4E8CA702B9093EDE2D4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