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  <w:szCs w:val="40"/>
        </w:rPr>
      </w:pPr>
      <w:r>
        <w:rPr>
          <w:rFonts w:ascii="宋体" w:hAnsi="宋体" w:cs="宋体"/>
          <w:color w:val="000000"/>
          <w:sz w:val="32"/>
          <w:szCs w:val="40"/>
        </w:rPr>
        <w:t>附件</w:t>
      </w:r>
      <w:r>
        <w:rPr>
          <w:rFonts w:cs="宋体" w:ascii="宋体" w:hAnsi="宋体"/>
          <w:color w:val="000000"/>
          <w:sz w:val="32"/>
          <w:szCs w:val="40"/>
        </w:rPr>
        <w:t>1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马山县消防救援大队政府专职消防人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7"/>
        <w:gridCol w:w="933"/>
        <w:gridCol w:w="419"/>
        <w:gridCol w:w="1021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  <w:t>1996.08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4"/>
                <w:kern w:val="0"/>
                <w:sz w:val="28"/>
                <w:szCs w:val="28"/>
              </w:rPr>
              <w:t>（小二近期免冠证件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南宁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中共  党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2018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健康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体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170cm/58K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初级会计</w:t>
            </w:r>
          </w:p>
        </w:tc>
      </w:tr>
      <w:tr>
        <w:trPr>
          <w:trHeight w:val="21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本科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学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毕业时间、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例：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2018.06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 xml:space="preserve">广西师范大学汉语言文学专业   </w:t>
            </w:r>
          </w:p>
        </w:tc>
      </w:tr>
      <w:tr>
        <w:trPr>
          <w:trHeight w:val="1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毕业时间、毕业院校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张三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火场文书</w:t>
            </w:r>
          </w:p>
        </w:tc>
      </w:tr>
      <w:tr>
        <w:trPr>
          <w:trHeight w:val="8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话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.XX-XXXX.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bidi="ar"/>
              </w:rPr>
              <w:t>，在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bidi="ar"/>
              </w:rPr>
              <w:t>公司担任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bidi="ar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.XX-XXXX.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bidi="ar"/>
              </w:rPr>
              <w:t>，在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bidi="ar"/>
              </w:rPr>
              <w:t>学校担任高中语文教师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bidi="ar"/>
              </w:rPr>
              <w:t>（若无工作经历，则此栏填无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要家庭成员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关系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9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.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，获得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荣誉称号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.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，被评为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XXX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（若无奖惩情况，则此栏填无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（若无，则此栏填无，并填上日期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1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dc:language>en-US</dc:language>
  <cp:lastModifiedBy>苏小米</cp:lastModifiedBy>
  <cp:lastPrinted>2020-06-01T16:08:00Z</cp:lastPrinted>
  <dcterms:modified xsi:type="dcterms:W3CDTF">2024-03-05T01:03:29Z</dcterms:modified>
  <cp:revision>15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B5EE5E4B24E14B5A688971E7306F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