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9"/>
        <w:gridCol w:w="1348"/>
        <w:gridCol w:w="951"/>
        <w:gridCol w:w="787"/>
        <w:gridCol w:w="1098"/>
        <w:gridCol w:w="964"/>
        <w:gridCol w:w="4567"/>
        <w:gridCol w:w="1487"/>
      </w:tblGrid>
      <w:tr>
        <w:trPr>
          <w:trHeight w:val="980" w:hRule="atLeast"/>
        </w:trPr>
        <w:tc>
          <w:tcPr>
            <w:tcW w:w="136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Arial Unicode MS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Arial Unicode MS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辅助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0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5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0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符合国家规定的招聘人员条件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高校应届毕业生须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毕业且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3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前取得相应学历（学位）证书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中华人民共和国国籍，拥护中华人民共和国宪法；具有较高的思想政治素质，拥护中国共产党的领导，遵纪守法、爱岗敬业、作风务实、服务意识强；身体健康，具有正常履行招聘岗位职责的身体条件；口齿清晰，普通话表达流畅，遵纪守法，品行端正，具备吃苦耐劳、严谨细致、清正廉洁的工作作风和良好的团队协作精神；熟悉计算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等常用办公软件，具有一定的文字写作和较好的沟通协调能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持有社会工作者职业水平证书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金牛区光荣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窗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0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学专科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5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0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符合国家规定的招聘人员条件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高校应届毕业生须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毕业且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3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前取得相应学历（学位）证书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中华人民共和国国籍，拥护中华人民共和国宪法；具有较高的思想政治素质，拥护中国共产党的领导，遵纪守法、爱岗敬业、作风务实、服务意识强；身体健康，具有正常履行招聘岗位职责的身体条件；口齿清晰，普通话表达流畅，遵纪守法，品行端正，具备吃苦耐劳、严谨细致、清正廉洁的工作作风和良好的团队协作精神；熟悉计算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等常用办公软件，具有一定的文字写作和较好的沟通协调能力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光荣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综合执法辅助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0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学专科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5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0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符合国家规定的招聘人员条件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高校应届毕业生须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毕业且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3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前取得相应学历（学位）证书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中华人民共和国国籍，拥护中华人民共和国宪法；具有较高的思想政治素质，拥护中国共产党的领导，遵纪守法、爱岗敬业、作风务实、服务意识强；身体健康，具有正常履行招聘岗位职责的身体条件；口齿清晰，普通话表达流畅，遵纪守法，品行端正，具备吃苦耐劳、严谨细致、清正廉洁的工作作风和良好的团队协作精神。同等条件下优先招聘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具有综合行政执法中队工作经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退役军人、在本辖区工作生活的人员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光荣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成都市金牛区人民政府抚琴街道办事处网格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40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学专科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5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-40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周岁，符合国家规定的招聘人员条件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高校应届毕业生须于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2024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年毕业且在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12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  <w:t>31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日前取得相应学历（学位）证书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有中华人民共和国国籍，拥护中华人民共和国宪法；具有较高的思想政治素质，拥护中国共产党的领导，遵纪守法、爱岗敬业、作风务实、服务意识强；身体健康，具有正常履行招聘岗位职责的身体条件；口齿清晰，普通话表达流畅，遵纪守法，品行端正，具备吃苦耐劳、严谨细致、清正廉洁的工作作风和良好的团队协作精神；熟悉计算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wor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xce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等常用办公软件，具有一定的文字写作和较好的沟通协调能力。同等条件下优先招聘中共党员、持有社会工作者职业水平证书或社会工作专业毕业的专业人才、退役军人、在本辖区工作生活的人员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成都市金牛区抚琴街道下辖社区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0:24Z</dcterms:created>
  <dc:creator>DELL</dc:creator>
  <dc:description/>
  <dc:language>en-US</dc:language>
  <cp:lastModifiedBy>周卡</cp:lastModifiedBy>
  <dcterms:modified xsi:type="dcterms:W3CDTF">2024-05-22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354861EB44DDBD0A201D219207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