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平果市公安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招聘警务辅助人员和社区戒毒社区康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专职工作人员职位计划表</w:t>
      </w:r>
    </w:p>
    <w:tbl>
      <w:tblPr>
        <w:tblW w:w="1385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87"/>
        <w:gridCol w:w="2693"/>
        <w:gridCol w:w="709"/>
        <w:gridCol w:w="1701"/>
        <w:gridCol w:w="1417"/>
        <w:gridCol w:w="1985"/>
        <w:gridCol w:w="1275"/>
        <w:gridCol w:w="1843"/>
      </w:tblGrid>
      <w:tr>
        <w:trPr>
          <w:trHeight w:val="8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机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  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地点</w:t>
            </w:r>
          </w:p>
        </w:tc>
      </w:tr>
      <w:tr>
        <w:trPr>
          <w:trHeight w:val="7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果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勤务辅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（中专）或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男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果市公安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工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0776-5886043</w:t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果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居派出所勤务辅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（中专）或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男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果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果化派出所勤务辅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（中专）或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男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果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城派出所文职警务辅警（内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女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果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center" w:pos="129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榜圩禁毒社工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（中专）或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男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果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center" w:pos="129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梧禁毒社工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（中专）或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男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果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center" w:pos="129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禁毒社工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（中专）或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不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果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  <w:tab w:val="center" w:pos="129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老禁毒社工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（中专）或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不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47:00Z</dcterms:created>
  <dc:creator>政工室</dc:creator>
  <dc:description/>
  <cp:keywords/>
  <dc:language>en-US</dc:language>
  <cp:lastModifiedBy>AutoBVT</cp:lastModifiedBy>
  <cp:lastPrinted>2024-05-13T17:04:00Z</cp:lastPrinted>
  <dcterms:modified xsi:type="dcterms:W3CDTF">2024-05-17T01:31:00Z</dcterms:modified>
  <cp:revision>19</cp:revision>
  <dc:subject/>
  <dc:title>附件1</dc:title>
</cp:coreProperties>
</file>