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薛城舜耕实验学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1701"/>
        <w:gridCol w:w="2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编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学科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高中开始写）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情况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情况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意见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8:00Z</dcterms:created>
  <dc:creator>1</dc:creator>
  <dc:description/>
  <dc:language>en-US</dc:language>
  <cp:lastModifiedBy>菜根</cp:lastModifiedBy>
  <cp:lastPrinted>2024-04-16T14:47:00Z</cp:lastPrinted>
  <dcterms:modified xsi:type="dcterms:W3CDTF">2024-05-22T01:06:5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EF19EB0544A1915A875E029C1D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