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Style w:val="StrongEmphasis"/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  <w:t>公安机关录用人民警察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  <w:t>体能测评项目和标准</w:t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　　（一）男子组</w:t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51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2496"/>
      </w:tblGrid>
      <w:tr>
        <w:trPr>
          <w:trHeight w:val="565" w:hRule="atLeas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下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上</w:t>
            </w:r>
          </w:p>
        </w:tc>
      </w:tr>
      <w:tr>
        <w:trPr>
          <w:trHeight w:val="565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″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″4</w:t>
            </w:r>
          </w:p>
        </w:tc>
      </w:tr>
      <w:tr>
        <w:trPr>
          <w:trHeight w:val="565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25″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35″</w:t>
            </w:r>
          </w:p>
        </w:tc>
      </w:tr>
      <w:tr>
        <w:trPr>
          <w:trHeight w:val="603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纵跳摸高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米</w:t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 </w:t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二）女子组</w:t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tbl>
      <w:tblPr>
        <w:tblW w:w="8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26"/>
        <w:gridCol w:w="2727"/>
      </w:tblGrid>
      <w:tr>
        <w:trPr>
          <w:trHeight w:val="619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  目</w:t>
            </w:r>
          </w:p>
        </w:tc>
        <w:tc>
          <w:tcPr>
            <w:tcW w:w="5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  准</w:t>
            </w:r>
          </w:p>
        </w:tc>
      </w:tr>
      <w:tr>
        <w:trPr>
          <w:trHeight w:val="619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下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上</w:t>
            </w:r>
          </w:p>
        </w:tc>
      </w:tr>
      <w:tr>
        <w:trPr>
          <w:trHeight w:val="61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″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″4</w:t>
            </w:r>
          </w:p>
        </w:tc>
      </w:tr>
      <w:tr>
        <w:trPr>
          <w:trHeight w:val="61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20″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30″</w:t>
            </w:r>
          </w:p>
        </w:tc>
      </w:tr>
      <w:tr>
        <w:trPr>
          <w:trHeight w:val="6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纵跳摸高</w:t>
            </w:r>
          </w:p>
        </w:tc>
        <w:tc>
          <w:tcPr>
            <w:tcW w:w="54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hyperlink r:id="rId2" w:tgtFrame="http://www.chinagwy.org/html/kszc/gj/201009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公安机关录用人民警察体能测评实施规则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×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场地器材：场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长的直线跑道，在跑道的两端各划一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宽直线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，将木块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cm×5cm×5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按每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块竖立摆放（其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块放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线上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块放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线上），秒表若干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4515485" cy="2810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测评达标，即视为该项目测评合格。成绩以“秒”为单位，保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位小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位小数非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时则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动作要求：受测试者采用站立式起跑，听到发令后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线外跑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线前（脚不得踩线）用手将竖立的木块推倒后折返，往返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，每次推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木块，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返回时冲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出发时抢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折返时脚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折返时未推倒木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男子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跑、女子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场地器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秒”为单位，不保留小数位，小数位非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时则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出发时抢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出发时脚踩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纵跳摸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场地器材：通常在室内场地测试，起跳处铺垫厚度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—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摄氏度之间，无太阳直射、风力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组测方法：裁判员、监督员、成绩记录员若干名。按组别进行测试，每人最多可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测试达标，即视为该项目测试合格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手指甲超过指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厘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穿鞋进行测试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207/42_4064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常源</cp:lastModifiedBy>
  <dcterms:modified xsi:type="dcterms:W3CDTF">2024-05-13T0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