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pacing w:val="-10"/>
          <w:sz w:val="44"/>
          <w:szCs w:val="44"/>
        </w:rPr>
      </w:pPr>
      <w:r>
        <w:br w:type="page"/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pacing w:val="-10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旧</cp:lastModifiedBy>
  <cp:lastPrinted>2023-08-19T17:02:00Z</cp:lastPrinted>
  <dcterms:modified xsi:type="dcterms:W3CDTF">2024-05-16T11:29:55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B14A38CCD41EA946E2466025A980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