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金华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事业单位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金华市体育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属事业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金华市全民健身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开选调事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充分理解其内容，保证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真实、准确地提供本人有关信息、证件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履行报考人员的各项义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试、体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察工作纪律，服从考试安排，不舞弊或协助他人作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本人具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业编制身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04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ind w:firstLine="435"/>
    </w:pPr>
    <w:rPr>
      <w:rFonts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JYY</cp:lastModifiedBy>
  <cp:lastPrinted>2024-05-07T11:47:00Z</cp:lastPrinted>
  <dcterms:modified xsi:type="dcterms:W3CDTF">2024-05-08T0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DD5359364785934372B897F03F5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