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牛志鸿</cp:lastModifiedBy>
  <dcterms:modified xsi:type="dcterms:W3CDTF">2024-05-07T15:20:2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98AFA5904890B7B124BEF5CED9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