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黑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安徽蔡楚城发工程项目管理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公开招聘岗位计划表</w:t>
      </w:r>
    </w:p>
    <w:p>
      <w:pPr>
        <w:pStyle w:val="List"/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5"/>
        <w:gridCol w:w="655"/>
        <w:gridCol w:w="884"/>
        <w:gridCol w:w="3913"/>
        <w:gridCol w:w="18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岗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薪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待遇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招标代理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以下，特别优秀者可放宽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国家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承认的全日制大专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上学历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及以上从业工作经验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代理机构从业人员相关证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按照公司相关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定执行</w:t>
            </w:r>
          </w:p>
        </w:tc>
      </w:tr>
      <w:tr>
        <w:trPr>
          <w:trHeight w:val="24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级造价工程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以下，特别优秀者可放宽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国家承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认的全日制大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及以上学历，工程造价专业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及以上从业工作经验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二级造价工程师证书（土建），土建及安装双证书持有者优先考虑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独立编制清单控制价能力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以下，特别优秀者可放宽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国家承认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的全日制大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及以上学历，工程造价专业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及以上从业工作经验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二级造价工程师证书（安装），安装及土建双证书持有者优先考虑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独立编制清单控制价能力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级造价工程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以下，特别优秀者可放宽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国家承认的全日制大专及以上学历，工程造价专业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及以上从业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一级造价工程师证书（土建），土建及安装双证书持有者优先考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独立编制及审核清单控制价能力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20Z</dcterms:created>
  <dc:creator>刘洋</dc:creator>
  <dc:description/>
  <dc:language>en-US</dc:language>
  <cp:lastModifiedBy>刘洋</cp:lastModifiedBy>
  <dcterms:modified xsi:type="dcterms:W3CDTF">2024-05-06T09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321C232EB4FE4B5F492E47BB022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