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琼海市工商业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联合会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公益性岗位人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;微软雅黑" w:cs="宋体"/>
          <w:color w:val="000000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FF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聘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年    月    日</w:t>
            </w:r>
          </w:p>
        </w:tc>
      </w:tr>
      <w:tr>
        <w:trPr>
          <w:trHeight w:val="10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13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Administrator</cp:lastModifiedBy>
  <cp:lastPrinted>2024-04-29T17:22:00Z</cp:lastPrinted>
  <dcterms:modified xsi:type="dcterms:W3CDTF">2024-04-29T09:35:23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