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yomik</cp:lastModifiedBy>
  <cp:lastPrinted>2009-08-11T03:17:00Z</cp:lastPrinted>
  <dcterms:modified xsi:type="dcterms:W3CDTF">2024-04-13T13:20:51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69D8C3A34DAE9B8FE01C2C9E48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