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报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巨野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高铁北站招聘客运服务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人员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狂飙的蜗牛</cp:lastModifiedBy>
  <cp:lastPrinted>2020-01-22T00:20:00Z</cp:lastPrinted>
  <dcterms:modified xsi:type="dcterms:W3CDTF">2023-07-05T08:34:3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04CE7CD945FCA438DBC968221A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