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大邑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年度考核招聘村（社区）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纳入事业编制人员管理岗位表</w:t>
      </w:r>
    </w:p>
    <w:tbl>
      <w:tblPr>
        <w:tblW w:w="13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21"/>
        <w:gridCol w:w="931"/>
        <w:gridCol w:w="393"/>
        <w:gridCol w:w="448"/>
        <w:gridCol w:w="584"/>
        <w:gridCol w:w="448"/>
        <w:gridCol w:w="571"/>
        <w:gridCol w:w="394"/>
        <w:gridCol w:w="5073"/>
        <w:gridCol w:w="759"/>
        <w:gridCol w:w="1937"/>
      </w:tblGrid>
      <w:tr>
        <w:trPr>
          <w:trHeight w:val="40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（公益属性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val="en-US" w:bidi="ar-SA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10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val="en-US"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val="en-US" w:bidi="ar-SA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val="en-US"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val="en-US" w:bidi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它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大邑县镇（街道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大邑县镇（街道）所属事业单位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益一类事业单位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val="en-US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50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连续担任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大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所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村（社区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党组织书记满两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男性：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19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6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（距国家法定退休年龄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年以上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；女性：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197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（距国家法定退休年龄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年以上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3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具有大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4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应当具备社会工作者职业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5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未领取基本养老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6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表现优秀、群众公认，近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年年度考核均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称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及以上等次，并至少有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次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7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考核招聘时为在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村（社区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党组织书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身体健康，体检合格并具有正常履行招聘岗位职责的身体条件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有下列情况之一者，不得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应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受到诫勉、组织处理或者党纪政务处分等影响期未满或者期满影响使用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正在接受纪律审查、监察调查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受过刑事处罚或者涉嫌违法犯罪正在接受调查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有过一般或严重失信行为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中央和省、市另有规定不得应聘到事业单位有关岗位的人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设开考比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报名，应聘人员向所在镇（街道）党（工）委提交公告要求的所有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  <w:highlight w:val="none"/>
          <w:lang w:bidi="ar-SA"/>
        </w:rPr>
      </w:pPr>
      <w:r>
        <w:rPr>
          <w:rFonts w:cs="Times New Roman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154" w:gutter="0" w:header="1134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41">
    <w:name w:val="font41"/>
    <w:basedOn w:val="Style11"/>
    <w:qFormat/>
    <w:rPr>
      <w:rFonts w:ascii="黑体" w:hAnsi="黑体" w:eastAsia="黑体" w:cs="黑体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  <w:lang w:bidi="ar-SA"/>
    </w:rPr>
  </w:style>
  <w:style w:type="paragraph" w:styleId="TextBodyIndent">
    <w:name w:val="Body Text Indent"/>
    <w:basedOn w:val="Normal"/>
    <w:pPr>
      <w:ind w:firstLine="180"/>
    </w:pPr>
    <w:rPr>
      <w:sz w:val="30"/>
    </w:rPr>
  </w:style>
  <w:style w:type="paragraph" w:styleId="2">
    <w:name w:val="正文文本缩进 2"/>
    <w:basedOn w:val="Normal"/>
    <w:qFormat/>
    <w:pPr>
      <w:ind w:firstLine="200"/>
    </w:pPr>
    <w:rPr>
      <w:rFonts w:ascii="方正仿宋简体;微软雅黑" w:hAnsi="方正仿宋简体;微软雅黑" w:eastAsia="方正仿宋简体;微软雅黑"/>
      <w:szCs w:val="32"/>
      <w:u w:val="singl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批注主题"/>
    <w:basedOn w:val="Style13"/>
    <w:next w:val="Style13"/>
    <w:qFormat/>
    <w:pPr>
      <w:widowControl/>
    </w:pPr>
    <w:rPr>
      <w:rFonts w:ascii="Times New Roman" w:hAnsi="Times New Roman" w:eastAsia="仿宋_GB2312" w:cs="Times New Roman"/>
      <w:b/>
      <w:bCs/>
      <w:kern w:val="0"/>
      <w:sz w:val="32"/>
      <w:szCs w:val="20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41:00Z</dcterms:created>
  <dc:creator>胡凤鸣</dc:creator>
  <dc:description/>
  <dc:language>en-US</dc:language>
  <cp:lastModifiedBy>付之助</cp:lastModifiedBy>
  <cp:lastPrinted>2024-03-27T13:33:00Z</cp:lastPrinted>
  <dcterms:modified xsi:type="dcterms:W3CDTF">2024-03-27T05:36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515F7838342F9AAF14D3F708E3EC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