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东源县国有资产投资集团有限公司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邮箱地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1514"/>
        <w:gridCol w:w="72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龄</w:t>
            </w:r>
          </w:p>
        </w:tc>
      </w:tr>
      <w:tr>
        <w:trPr>
          <w:trHeight w:val="4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 聘小 组</w:t>
            </w: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核意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  <w:lang w:val="en-US" w:eastAsia="zh-CN"/>
        </w:rPr>
        <w:t>本人签名确认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L</cp:lastModifiedBy>
  <cp:lastPrinted>2024-03-28T16:12:00Z</cp:lastPrinted>
  <dcterms:modified xsi:type="dcterms:W3CDTF">2024-04-02T03:29:17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281DB32694B309570CF79A9C6496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