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新疆维吾尔医学专科学校</w:t>
      </w:r>
      <w:r>
        <w:rPr>
          <w:rFonts w:eastAsia="方正小标宋简体" w:cs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招聘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事业编制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专任教师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工</w:t>
            </w: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从高中填起）</w:t>
            </w:r>
            <w:r>
              <w:rPr>
                <w:rFonts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WPS_1700645376</cp:lastModifiedBy>
  <cp:lastPrinted>2023-02-24T10:06:00Z</cp:lastPrinted>
  <dcterms:modified xsi:type="dcterms:W3CDTF">2024-03-28T03:03:45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