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报考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已仔细阅读《北京市门头沟区司法局面向社会公开招聘专职人民调解员公告》，了解相关政策和违规违纪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要求参与公开招聘考试的每一个环节，不违纪违规，不随意放弃所报考职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认可门头沟区司法局专职人民调解员执行的工资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试用期为三个月，试用期考核不合格的，予以辞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若本人有违反诚信报考承诺的行为，愿意按照有关法规政策接受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特此承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19" w:right="1519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32"/>
      </w:rPr>
    </w:pPr>
    <w:r>
      <w:rPr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6:00Z</dcterms:created>
  <dc:creator>sugon</dc:creator>
  <dc:description/>
  <dc:language>en-US</dc:language>
  <cp:lastModifiedBy>Administrator</cp:lastModifiedBy>
  <dcterms:modified xsi:type="dcterms:W3CDTF">2024-03-07T07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