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</w:rPr>
        <w:t>卫生专业</w:t>
      </w: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3"/>
        <w:gridCol w:w="1051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71" w:hRule="exac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6" w:hRule="exac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3:00Z</dcterms:created>
  <dc:creator>Administrator</dc:creator>
  <dc:description/>
  <dc:language>en-US</dc:language>
  <cp:lastModifiedBy>林彩霞</cp:lastModifiedBy>
  <cp:lastPrinted>2021-12-18T18:22:00Z</cp:lastPrinted>
  <dcterms:modified xsi:type="dcterms:W3CDTF">2024-03-19T00:50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0.1.0.5842</vt:lpwstr>
  </property>
</Properties>
</file>