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540" w:before="0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哈密市大学生乡村医生专项计划招聘人员岗位信息表</w:t>
      </w:r>
    </w:p>
    <w:tbl>
      <w:tblPr>
        <w:tblStyle w:val="2"/>
        <w:tblpPr w:bottomFromText="0" w:horzAnchor="page" w:leftFromText="180" w:rightFromText="180" w:tblpX="760" w:tblpY="93" w:topFromText="0" w:vertAnchor="text"/>
        <w:tblW w:w="1557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79"/>
        <w:gridCol w:w="2535"/>
        <w:gridCol w:w="2368"/>
        <w:gridCol w:w="693"/>
        <w:gridCol w:w="1495"/>
        <w:gridCol w:w="2010"/>
        <w:gridCol w:w="1859"/>
        <w:gridCol w:w="1440"/>
        <w:gridCol w:w="1009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镇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卫生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籍</w:t>
            </w:r>
          </w:p>
        </w:tc>
      </w:tr>
      <w:tr>
        <w:trPr>
          <w:trHeight w:val="5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密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州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州区柳树沟乡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树沟乡富民社区卫生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类、中医学类、中西医结合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户籍</w:t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州区五堡镇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堡镇吐格曼博依村卫生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类、中医学类、中西医结合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户籍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州区大泉湾乡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泉湾乡大泉湾村卫生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类、中医学类、中西医结合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户籍</w:t>
            </w:r>
          </w:p>
        </w:tc>
      </w:tr>
      <w:tr>
        <w:trPr>
          <w:trHeight w:val="5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州区二堡镇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堡镇火石泉村卫生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类、中医学类、中西医结合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户籍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里坤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里坤哈萨克自治县大河镇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河镇旧户东村卫生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类、中医学类、中西医结合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户籍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里坤哈萨克自治县奎苏镇中心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苏镇二十里村卫生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类、中医学类、中西医结合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户籍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里坤哈萨克自治县大红柳峡乡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红柳峡乡花尔刺村卫生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类、中医学类、中西医结合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户籍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里坤哈萨克自治县三塘湖镇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塘湖镇下湖村卫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类、中医学类、中西医结合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户籍</w:t>
            </w:r>
          </w:p>
        </w:tc>
      </w:tr>
      <w:tr>
        <w:trPr>
          <w:trHeight w:val="5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吾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吾县淖毛湖镇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希望社区村卫生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类、中医学类、中西医结合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户籍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吾县淖毛湖镇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发区村卫生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类、中医学类、中西医结合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户籍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8:00Z</dcterms:created>
  <dc:creator>Administrator</dc:creator>
  <dc:description/>
  <dc:language>en-US</dc:language>
  <cp:lastModifiedBy>Administrator</cp:lastModifiedBy>
  <dcterms:modified xsi:type="dcterms:W3CDTF">2024-03-15T03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