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常若楠</cp:lastModifiedBy>
  <cp:lastPrinted>2023-08-19T17:02:00Z</cp:lastPrinted>
  <dcterms:modified xsi:type="dcterms:W3CDTF">2024-03-15T06:33:1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F70A810A41EEAE9D6B46F2FD58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