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498" w:leader="none"/>
        </w:tabs>
        <w:spacing w:lineRule="exact" w:line="560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kern w:val="0"/>
          <w:sz w:val="28"/>
          <w:szCs w:val="28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Cs w:val="32"/>
          <w:lang w:eastAsia="zh-CN"/>
        </w:rPr>
        <w:tab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42"/>
          <w:szCs w:val="42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2"/>
          <w:szCs w:val="42"/>
        </w:rPr>
        <w:t>政府专职消防队员待遇保障标准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76"/>
        <w:gridCol w:w="721"/>
        <w:gridCol w:w="953"/>
        <w:gridCol w:w="806"/>
        <w:gridCol w:w="872"/>
        <w:gridCol w:w="1005"/>
        <w:gridCol w:w="1155"/>
        <w:gridCol w:w="1232"/>
        <w:gridCol w:w="1029"/>
        <w:gridCol w:w="1405"/>
        <w:gridCol w:w="1621"/>
        <w:gridCol w:w="815"/>
        <w:gridCol w:w="1013"/>
      </w:tblGrid>
      <w:tr>
        <w:trPr>
          <w:trHeight w:val="53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8"/>
                <w:szCs w:val="28"/>
              </w:rPr>
            </w:r>
          </w:p>
        </w:tc>
        <w:tc>
          <w:tcPr>
            <w:tcW w:w="1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41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44"/>
                <w:szCs w:val="44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期工资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基础工资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职业补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工资总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（基本工资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/>
                <w:sz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高危行业补贴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/>
                <w:sz w:val="21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绩效工资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五项保险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公积金</w:t>
            </w:r>
          </w:p>
        </w:tc>
      </w:tr>
      <w:tr>
        <w:trPr>
          <w:trHeight w:val="9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44"/>
                <w:szCs w:val="4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基本工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工龄工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档级工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工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高危行业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岗位津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绩效工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备勤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sz w:val="21"/>
              </w:rPr>
              <w:t>加班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/>
                <w:sz w:val="21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sz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kern w:val="0"/>
                <w:sz w:val="21"/>
                <w:szCs w:val="21"/>
              </w:rPr>
              <w:t>专职消防队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2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lang w:val="en-US" w:eastAsia="zh-CN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2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lang w:val="en-US" w:eastAsia="zh-CN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200-600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1200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150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3200</w:t>
            </w:r>
            <w:r>
              <w:rPr>
                <w:rFonts w:ascii="Times New Roman;Nimbus Roman No9 L" w:hAnsi="Times New Roman;Nimbus Roman No9 L" w:cs="Times New Roman;Nimbus Roman No9 L"/>
                <w:sz w:val="21"/>
              </w:rPr>
              <w:t>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9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</w:rPr>
              <w:t>420</w:t>
            </w:r>
          </w:p>
        </w:tc>
      </w:tr>
      <w:tr>
        <w:trPr>
          <w:trHeight w:val="27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注</w:t>
            </w:r>
          </w:p>
        </w:tc>
        <w:tc>
          <w:tcPr>
            <w:tcW w:w="1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岗位津贴：专职队员正（副）站长、站长助理享受备勤费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2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元，正（副）班长津贴依次为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8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元、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元；因工作需要，特招的专业技术岗位享受岗位津贴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6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元（如驾驶员，必须取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B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以上驾驶证且实际从事执勤消防车驾驶工作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等级工资逐级递增，专职消防队员等级共分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工龄工资、档级工资每年递增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元、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加班费标准：以实际加班天数为准，每月不超过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天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培训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期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月，含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入职前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培训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月，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在岗培训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123</dc:creator>
  <dc:description/>
  <dc:language>en-US</dc:language>
  <cp:lastModifiedBy>admin123</cp:lastModifiedBy>
  <dcterms:modified xsi:type="dcterms:W3CDTF">2024-03-08T08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98F644E6973446658EA65334B4E34</vt:lpwstr>
  </property>
  <property fmtid="{D5CDD505-2E9C-101B-9397-08002B2CF9AE}" pid="3" name="KSOProductBuildVer">
    <vt:lpwstr>2052-11.8.2.1120</vt:lpwstr>
  </property>
</Properties>
</file>