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Style15"/>
        <w:keepNext w:val="false"/>
        <w:keepLines w:val="false"/>
        <w:widowControl/>
        <w:spacing w:lineRule="exact" w:line="520" w:before="0" w:after="0"/>
        <w:ind w:left="0" w:right="0"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巧家县人民医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院公开招聘编外人员报名表</w:t>
      </w:r>
    </w:p>
    <w:tbl>
      <w:tblPr>
        <w:tblW w:w="9747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1072"/>
        <w:gridCol w:w="1161"/>
        <w:gridCol w:w="1677"/>
        <w:gridCol w:w="1809"/>
      </w:tblGrid>
      <w:tr>
        <w:trPr>
          <w:trHeight w:val="5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性  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   岁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籍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民  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 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  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身体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毕业院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所学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毕业证编号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毕业时间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身份证号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联系电话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报考岗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通讯地址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习及工作简历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家庭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成员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人承诺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人郑重承诺：保证以上所填资料真实、准确无误，所提交的证件、资料和照片真实有效，承担因信息填写、提交资料错误导致的一切后果。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                                                 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报考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    月    日</w:t>
            </w:r>
          </w:p>
        </w:tc>
      </w:tr>
      <w:tr>
        <w:trPr>
          <w:trHeight w:val="26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、身份证     有效□      无效□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、毕业证、学位证、就业报到证、大中专毕业生就业推荐表    有效□      无效□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、照片                   合格□      不合格□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both"/>
              <w:rPr/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审核意见： 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                                            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审查人（签名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    月    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0" w:after="0"/>
        <w:ind w:left="1200" w:right="0" w:hanging="1200"/>
        <w:jc w:val="left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填表说明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个人简历从高中填起；身份证、毕业证、就业报到证等证件的复印件（扫描件）依次附本表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8:51Z</dcterms:created>
  <dc:creator>zp</dc:creator>
  <dc:description/>
  <dc:language>en-US</dc:language>
  <cp:lastModifiedBy>鹏</cp:lastModifiedBy>
  <dcterms:modified xsi:type="dcterms:W3CDTF">2024-03-07T08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ABDC4982645819474077B1FC81A3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