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企事业单位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策待遇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生活补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事业单位引进的人才，符合条件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发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生活补贴，其中博士研究生每人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，硕士研究生每人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，本科生每人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岗位待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纳入事业编制管理，试用期满考核合格的，博士研究生、硕士研究生、本科生聘到管理岗位的，可分别按管理七级、八级、九级岗位聘用；聘到专业技术岗位的，在取得相应的专业技术职称后，可分别按专业技术七级、十级、十一级岗位聘用；博士研究生、硕士研究生、本科生可分别享受管理岗位七级、八级、九级或专业技术岗位七级、十级、十一级工资待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购房补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</w:t>
      </w:r>
      <w:r>
        <w:rPr>
          <w:rFonts w:ascii="仿宋_GB2312" w:hAnsi="仿宋_GB2312" w:cs="仿宋_GB2312" w:eastAsia="仿宋_GB2312"/>
          <w:sz w:val="32"/>
          <w:szCs w:val="32"/>
        </w:rPr>
        <w:t>事业单位引进的人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城</w:t>
      </w:r>
      <w:r>
        <w:rPr>
          <w:rFonts w:ascii="仿宋_GB2312" w:hAnsi="仿宋_GB2312" w:cs="仿宋_GB2312" w:eastAsia="仿宋_GB2312"/>
          <w:sz w:val="32"/>
          <w:szCs w:val="32"/>
        </w:rPr>
        <w:t>市城区购买首套商品住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按博士研究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硕士研究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本科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发放购房补贴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购房使用公积金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研究生、硕士研究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可分别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高贷款额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的标准申请住房公积金贷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住房保障。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单位引进的人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符合条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内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的租金标准入住人才公寓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跟踪培养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引进人才进行跟踪培养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研究生申报中级及以上职称，硕士研究生申报中级职称可不受单位岗位总量限制。除职称评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考代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外，引进的博士研究生当年可初定为中级职称，硕士研究生从事专业技术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可初定为中级职称。对实绩突出的可提拔担任事业单位领导职务或作为专业技术带头人，符合调任条件的可调任公务员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培育支持。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人才</w:t>
      </w:r>
      <w:r>
        <w:rPr>
          <w:rFonts w:ascii="Times New Roman" w:hAnsi="Times New Roman" w:cs="Times New Roman" w:eastAsia="仿宋_GB2312"/>
          <w:sz w:val="32"/>
          <w:szCs w:val="32"/>
        </w:rPr>
        <w:t>参加各级人才计划和人才奖项的评选，入选国家级、省级重大人才工程（计划）或获得国家级、省级重大奖项，并经市委人才办认定的，分别按照国家级、省级实际获奖金额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给予奖励（最高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其他待遇。</w:t>
      </w:r>
      <w:r>
        <w:rPr>
          <w:rFonts w:ascii="Times New Roman" w:hAnsi="Times New Roman" w:cs="Times New Roman" w:eastAsia="仿宋_GB2312"/>
          <w:sz w:val="32"/>
          <w:szCs w:val="32"/>
        </w:rPr>
        <w:t>引进人才的子女就读义务教育学校，可按照本人意愿优先安排，保障入学；配偶愿意在孝感就业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协商有关部门在职责范围内对应予以协调或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slie</dc:creator>
  <dc:description/>
  <dc:language>en-US</dc:language>
  <cp:lastModifiedBy>文阵雄帅</cp:lastModifiedBy>
  <dcterms:modified xsi:type="dcterms:W3CDTF">2024-02-07T08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26E07AB84443BEED31F9B16151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