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69"/>
        <w:gridCol w:w="1137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 w:before="156" w:after="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4"/>
                <w:szCs w:val="44"/>
              </w:rPr>
              <w:t>2</w:t>
            </w:r>
            <w:bookmarkStart w:id="0" w:name="_GoBack"/>
            <w:r>
              <w:rPr>
                <w:rFonts w:eastAsia="方正小标宋_GBK" w:cs="Times New Roman" w:ascii="Times New Roman" w:hAnsi="Times New Roman"/>
                <w:kern w:val="0"/>
                <w:sz w:val="44"/>
                <w:szCs w:val="44"/>
              </w:rPr>
              <w:t>024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年公开招聘编外人员资格审查资料目录</w:t>
            </w:r>
            <w:bookmarkEnd w:id="0"/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公开招聘编外人员报名登记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荔湾区门户网站</w:t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考生姓名：                               审核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8155" cy="244475"/>
              <wp:effectExtent l="0" t="0" r="0" b="317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24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ascii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7.6pt;height:19.2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ascii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Layuilaypagecurr" w:customStyle="1">
    <w:name w:val="layui-laypage-cur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8</Pages>
  <Words>402</Words>
  <Characters>2292</Characters>
  <CharactersWithSpaces>2689</CharactersWithSpaces>
  <Paragraphs>5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20:00Z</dcterms:created>
  <dc:creator>chendaj</dc:creator>
  <dc:description/>
  <dc:language>en-US</dc:language>
  <cp:lastModifiedBy>huawei</cp:lastModifiedBy>
  <cp:lastPrinted>2024-02-27T09:34:00Z</cp:lastPrinted>
  <dcterms:modified xsi:type="dcterms:W3CDTF">2024-02-27T13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4A02048C41BE9E4A56E459B3A791</vt:lpwstr>
  </property>
  <property fmtid="{D5CDD505-2E9C-101B-9397-08002B2CF9AE}" pid="3" name="KSOProductBuildVer">
    <vt:lpwstr>2052-11.8.2.10458</vt:lpwstr>
  </property>
</Properties>
</file>