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宁波市公安机关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lang w:eastAsia="zh-CN"/>
        </w:rPr>
        <w:t>警务辅助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29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颖</cp:lastModifiedBy>
  <cp:lastPrinted>2021-03-10T09:29:00Z</cp:lastPrinted>
  <dcterms:modified xsi:type="dcterms:W3CDTF">2024-02-19T05:41:04Z</dcterms:modified>
  <cp:revision>6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462FBBAC494183E491F9B1312369_13</vt:lpwstr>
  </property>
  <property fmtid="{D5CDD505-2E9C-101B-9397-08002B2CF9AE}" pid="3" name="KSOProductBuildVer">
    <vt:lpwstr>2052-12.1.0.16250</vt:lpwstr>
  </property>
</Properties>
</file>