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新疆水发建设集团有限公司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岗位信息表</w:t>
      </w:r>
    </w:p>
    <w:tbl>
      <w:tblPr>
        <w:tblW w:w="155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4"/>
        <w:gridCol w:w="921"/>
        <w:gridCol w:w="851"/>
        <w:gridCol w:w="803"/>
        <w:gridCol w:w="945"/>
        <w:gridCol w:w="1937"/>
        <w:gridCol w:w="1701"/>
        <w:gridCol w:w="5025"/>
        <w:gridCol w:w="728"/>
      </w:tblGrid>
      <w:tr>
        <w:trPr>
          <w:tblHeader w:val="true"/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地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建设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吉州奇台县境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相关专业工作经历，需要长期在野外工作；综合素质优秀的，年龄可适当放宽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建设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结构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吉州奇台县境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相关专业工作经历，需要长期在野外工作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管理及招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工程或工程造价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吉州奇台县境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相关专业工作经历，具有工程师及以上职称优先；综合素质优秀的，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以下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建设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工程或土木工程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吉州木垒、巴里坤县境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相关专业工作经历，需要长期在野外工作；综合素质优秀的，年龄可适当放宽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建设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技术或信息工程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吉州木垒、巴里坤县境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相关专业工作经历，需要长期在野外工作；综合素质优秀的，年龄可适当放宽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管理及招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工程或工程造价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吉州木垒、巴里坤县境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相关专业工作经历，具有工程师及以上职称优先；综合素质优秀的，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以下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管理或工程造价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勒泰地区富蕴县境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相关专业工作经历，需要长期在野外工作；综合素质优秀的，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以下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或广播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勒泰地区福海县境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相关专业工作经历，需要长期在野外工作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建设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或水资源管理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勒泰地区福海县境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相关专业工作经历，需要长期在野外工作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勒泰地区布尔津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评估方向，需要长期在野外工作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事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或企业管理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勒泰地区布尔津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相关专业工作经历，需要长期在野外工作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建设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管理或工程造价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勒泰地区布尔津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相关专业工作经历，需要长期在野外工作；综合素质优秀的，年龄可放宽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以下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勒泰地区布尔津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相关专业工作经历，需要长期在野外工作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建设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州地区精河县境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相关专业工作经历，需要长期在野外工作；综合素质优秀的，年龄可放宽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以下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建设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结构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州地区精河县境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相关专业工作经历，需要长期在野外工作；综合素质优秀的，年龄可适当放宽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6:26Z</dcterms:created>
  <dc:creator>Administrator</dc:creator>
  <dc:description/>
  <dc:language>en-US</dc:language>
  <cp:lastModifiedBy>她</cp:lastModifiedBy>
  <dcterms:modified xsi:type="dcterms:W3CDTF">2023-12-25T11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C578F49E444B2A8BEA23418F8462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