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未取得教师资格证拟聘人员知情承诺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院校及专业）。本人于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参加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深圳市第二高级中学深汕实验学校 面向毕业生公开</w:t>
      </w:r>
      <w:r>
        <w:rPr>
          <w:rFonts w:ascii="仿宋_GB2312" w:hAnsi="仿宋_GB2312" w:cs="Times New Roman" w:eastAsia="仿宋_GB2312"/>
          <w:sz w:val="32"/>
          <w:szCs w:val="32"/>
        </w:rPr>
        <w:t>招聘考试，已取得聘用资格，但毕业时暂时未能提供所报考岗位（岗位名称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</w:t>
      </w:r>
      <w:bookmarkStart w:id="0" w:name="_Hlk122024540"/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</w:t>
      </w:r>
      <w:bookmarkEnd w:id="0"/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）相应层次的教师资格证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公告要求，“拟聘人员在办理聘用手续前必须取得教师资格证。到期未取得者取消聘用资格。”学校已告知本人，在未取得教师资格证前无法办理聘用手续（即入编手续）、无法发放在编人员工资、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等情况。本人对上述学校提前告知事宜已知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将在于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前取得相应层次教师资格证，如到期未取得，将自愿放弃聘用资格，无法办理入编手续，并承担由此引起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承诺人：         （手写签名）</w:t>
      </w:r>
    </w:p>
    <w:p>
      <w:pPr>
        <w:pStyle w:val="Normal"/>
        <w:shd w:fill="FFFFFF" w:val="clear"/>
        <w:snapToGrid w:val="false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时  间：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90" w:right="1690" w:gutter="0" w:header="0" w:top="850" w:footer="1406" w:bottom="146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13:44Z</dcterms:created>
  <dc:creator>clx</dc:creator>
  <dc:description/>
  <dc:language>en-US</dc:language>
  <cp:lastModifiedBy>帝胖胖</cp:lastModifiedBy>
  <dcterms:modified xsi:type="dcterms:W3CDTF">2023-12-15T02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0FD5BADF1419A9606987A172DD16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