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安康市市级机关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中共安康市委办公室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市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信息办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0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考察考生从事文字工作应具备的政策理论水平、政策研究能力、决策分析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闭卷考试的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练掌握公文知识，能够较为准确把握各类公文写作的特点和要求，具有较高的政策理论水平和较强的文字综合能力，能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、讲话材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汇报、</w:t>
      </w:r>
      <w:r>
        <w:rPr>
          <w:rFonts w:ascii="仿宋_GB2312" w:hAnsi="仿宋_GB2312" w:cs="仿宋_GB2312" w:eastAsia="仿宋_GB2312"/>
          <w:sz w:val="32"/>
          <w:szCs w:val="32"/>
        </w:rPr>
        <w:t>调研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文字材料</w:t>
      </w:r>
      <w:r>
        <w:rPr>
          <w:rFonts w:ascii="仿宋_GB2312" w:hAnsi="仿宋_GB2312" w:cs="仿宋_GB2312" w:eastAsia="仿宋_GB2312"/>
          <w:sz w:val="32"/>
          <w:szCs w:val="32"/>
        </w:rPr>
        <w:t>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市委组织部及下属参公管理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考试目的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cs="仿宋_GB2312" w:eastAsia="仿宋_GB2312"/>
          <w:sz w:val="32"/>
          <w:szCs w:val="32"/>
        </w:rPr>
        <w:t>考生政策理论水平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研究能力、</w:t>
      </w:r>
      <w:r>
        <w:rPr>
          <w:rFonts w:ascii="仿宋_GB2312" w:hAnsi="仿宋_GB2312" w:cs="仿宋_GB2312" w:eastAsia="仿宋_GB2312"/>
          <w:sz w:val="32"/>
          <w:szCs w:val="32"/>
        </w:rPr>
        <w:t>公文写作能力和综合分析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书面闭卷考试的方式进行。考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时间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悉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文写作，能够独立承担调研报告、讲话材料、经验总结等综合文稿写作任务，具有较强的文字综合能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市委宣传部</w:t>
      </w:r>
      <w:r>
        <w:rPr>
          <w:rFonts w:ascii="黑体" w:hAnsi="黑体" w:cs="黑体" w:eastAsia="黑体"/>
          <w:sz w:val="32"/>
          <w:szCs w:val="32"/>
          <w:lang w:eastAsia="zh-CN"/>
        </w:rPr>
        <w:t>（文明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00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考察考生从事文字工作应具备的政策理论水平、政策研究能力、决策分析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书面闭卷考试的方式进行。考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时间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练掌握公文知识，能够较为准确把握各类公文写作的特点和要求，具有较高的政策理论水平和较强的文字综合能力，能够承担调研报告、讲话材料、宣传报道、经验总结等综合文稿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市委统战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目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《职位业务水平测试》考试，重点考察考生政策理论水平、政策研究能力和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职位业务水平测试》采取书面闭卷考试的方式进行。考试分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考试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要点及能力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练掌握公文知识，能够较为准确把握各类公文写作的特点和要求，具有较高的政策理论水平和较强的文字综合能力，能够承担调研报告、理论研究、讲话材料、宣传报道、经验总结等综合文稿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五、市卫生健康委员会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下属参照公务员法管理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30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通过《职位业务水平测试》考试，重点考察考生从事卫生健康工作应具备的政策理论水平、政策研究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《职位业务水平测试》采取书面闭卷方式进行。考试分值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熟悉卫生健康工作方针、政策，特别是习近平总书记关于卫生与健康工作重要论述精神；能够准确把握卫生健康工作特点和要求，熟悉卫生健康工作相关政策法规；熟练掌握公文知识，具有较高的政策理论水平和较强的文字综合能力，能够承担文件起草、调研报告、讲话材料等文稿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nkang</dc:creator>
  <dc:description/>
  <dc:language>en-US</dc:language>
  <cp:lastModifiedBy>ankang</cp:lastModifiedBy>
  <cp:lastPrinted>2023-12-06T08:47:00Z</cp:lastPrinted>
  <dcterms:modified xsi:type="dcterms:W3CDTF">2023-12-05T17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