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24"/>
          <w:szCs w:val="24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十三师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公安机关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聘用警务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体检项目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简体" w:hAnsi="方正小标宋简体" w:eastAsia="宋体" w:cs="方正小标宋简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宋体" w:cs="方正小标宋简体" w:ascii="方正小标宋简体" w:hAnsi="方正小标宋简体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sz w:val="32"/>
          <w:szCs w:val="32"/>
          <w:u w:val="none"/>
        </w:rPr>
        <w:t>　　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第一条 身高、体重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一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男性身高一般不低于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170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厘米，体重不低于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50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二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过于肥胖或消瘦者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判定过于肥胖或消瘦者按以下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实际体重超过标准体重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25%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以上者为过于肥胖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实际体重低于标准体重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15%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以上者为过于瘦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标准体重计算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标准体重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千克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)=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身高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-(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厘米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)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超出和低于标准体重的百分数计算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〔实际体重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千克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)-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标准体重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千克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÷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标准体重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千克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)×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二条 外伤所致的颅骨缺损、骨折、颅骨凹陷、颅内异物存留等，颅脑外伤后遗症，颅脑畸形，颅脑手术史，慢性颅内压增高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三条 有胸、腹腔内重要脏器手术史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阑尾炎手术后半年以上者，腹股沟疝、股疝手术后一年以上无后遗症者除外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四条 骨、关节、滑囊、膨鞘疾病或损伤及其后遗症，骨、关节畸形，习惯性脱臼，脊柱慢性疾病，胸廓畸形，不可自行矫正的脊柱侧弯、驼背，慢性腰腿痛，大骨节病指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趾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关节粗大，存在功能障碍者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五条 两下肢不等长超过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厘米，膝内翻股骨内髁间距离和膝外翻胫骨内踝间距离超过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厘米，或虽在上述规定范围内但步态异常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六条 影响功能及外观的指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趾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残缺、畸形，足底弓完全消失的扁平足，影响长途行走的鸡眼、胼胝，重度皲裂症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七条 恶性肿瘤，影响面容或功能的各部位良性肿瘤、囊肿、瘢痕、瘢痕体质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八条 颈强直，不能自行矫正的斜颈，三度以上单纯性甲状腺肿，结核性淋巴结炎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九条 脉管炎，动脉瘤，重度下肢静脉曲张，重度精索静脉曲张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十条 泌尿生殖系统炎症、结核、结石等疾病或损伤及其后遗症，影响功能的生殖器官畸形或发育不全，隐睾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十一条 重度腋臭、头癣，泛发性体癣，疥疮，慢性湿疹，慢性荨麻疹，神经性皮炎，白癫风，银屑，与传染性麻风病人有密切接触史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共同生活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及其它有传染性或难以治愈的皮肤病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1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第十二条 影响面容的血管痣和色素痣，身体裸露部位有明显癜痕、疤痕、色素癍和身体其它大面积的疤痕挛缩，不能录用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1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第十三条 淋病，梅毒，软下疳和性病淋巴肉芽肿，非淋球菌性尿道炎，尖锐湿疣，艾滋病及病毒携带者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十四条 纹身者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十五条 器质性心脏、血管疾病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风湿性心脏病、先天性心脏病、心肌病、冠心病等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，心电图异常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十六条 血压超出下述范围，不能录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收缩压：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12.00-- 18. 66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千帕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(9 0--140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毫米汞柱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 xml:space="preserve">　　舒张压： 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8.00--11.46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千帕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(60--86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毫米汞柱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十七条 有各种恶性肿瘤病史者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十八条 慢性支气管炎，支气管哮喘，各型肺结核及肺外结核，结核性胸膜炎及其它呼吸系统慢性疾病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十九条 各种原因导致的一叶肺不张者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二十条 胃、十二指肠溃疡，严重胃下垂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超过髂前上嵴联线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，肝脏、胆囊、脾脏、胰腺疾病，细菌性痢疾，慢性肠炎，腹部包块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u w:val="none"/>
        </w:rPr>
        <w:t>　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u w:val="none"/>
        </w:rPr>
        <w:t>下列情况可以录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一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仰卧位，平静呼吸，在右锁骨中线肋缘下扪到肝脏不超过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厘米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剑突下不超过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厘米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，质软，边薄，平滑，无触痛、扣击痛，肝上界在正常范围，无贫血，营养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二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五年前患过甲型病毒性肝炎，治愈后再未复发，无症状和体征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三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既往患过疟疾、血吸虫病、黑热病、引起的脾脏肿大，在左肋缘下不超过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厘米，无自觉症状，无贫血，营养状况良好者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;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单纯性脾大不超过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厘米，无脾功能亢进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二十一条 肝功能和乙型肝炎表面抗原检查，具有下列情况之一者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一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丙氨酸氨基转移酶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( A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 xml:space="preserve">、 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L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 xml:space="preserve">、 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T)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酶法检验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40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单位以上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二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乙型肝炎表面抗原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( HBSAg)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酶标法检验阳性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三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确诊为各型慢性肝炎及各种肝病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二十二条 急、慢性肾炎，单肾，多囊肾，肾功能不全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二十三条 血栓闭塞性各期脉管炎、雷诺氏病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二十四条 慢性腮腺炎、腮腺混合瘤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二十五条 除单纯缺铁性贫血，且血红蛋白男性高于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克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/dl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者以外，其他血液病患者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二十六条 各种内分泌及代谢系统疾病，结缔组织疾病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二十七条 钩虫病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伴有贫血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，慢性疟疾，血吸虫病、黑热病、阿米巴痢疾、丝虫病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二十八条 有癫痫病史、精神病史、癔病史、遗尿症、晕厥史、梦游症及神经官能症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经常头晕、失眠、记忆力明显下降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、智力低下，不能录用。　　下列情况可以录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一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食物或药物中毒所引起的短时精神障碍，治愈后无后遗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二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十三周岁后未发生过遗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二十九条 中枢神经系统及周围神经系统疾病及其后遗症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三十条 口吃，嗓音明显嘶哑者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三十一条 嗅觉丧失者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三十二条 双耳失聪者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;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双侧听力耳语低于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米者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;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一侧听力正常，另一侧听力耳语低于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米者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三十三条 眩晕病，重度晕车、晕船者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三十四条 耳廓畸形，外耳道闭锁，反复发炎的耳前瘘管，耳廊、外耳道湿疹，耳霉菌病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三十五条 鼓膜穿孔，化脓性中耳炎，乳突炎及其它难以治愈的耳病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三十六条 鼻畸形，严重慢性副鼻窦炎，重度肥厚性鼻炎、萎缩性鼻炎，及其它影响鼻功能的鼻息肉及慢性鼻病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三十七条 影响吞咽、发音功能难以治愈的咽、喉疾病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三十八条 双侧视力低于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5 .0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，中心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度周围视野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三十九条 色觉异常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四十条 影响眼功能的眼睑，睑缘、结膜、泪器疾病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四十一条 眼球突出，眼球震颤，眼肌疾病，共同性内、外斜视在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度以上者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四十二条 角膜、巩膜、虹膜睫状体疾病，瞳孔变形，运动障碍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四十三条 青光眼，晶状体、玻璃体、脉络膜、视神经疾病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　　第四十四条 三度龋齿、齿缺失并列在一起的超过两个，不在一起的超过三个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  <w:t>;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颌关节疾病，重度牙周病及影响咀嚼功能的口腔疾病，不能录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19-07-22T16:13:00Z</cp:lastPrinted>
  <dcterms:modified xsi:type="dcterms:W3CDTF">2019-07-22T08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