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8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8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28"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</w:rPr>
        <w:t>年江阴市事业单位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8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</w:rPr>
        <w:t>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李雨星</cp:lastModifiedBy>
  <cp:lastPrinted>2017-01-06T16:36:00Z</cp:lastPrinted>
  <dcterms:modified xsi:type="dcterms:W3CDTF">2023-10-12T07:36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950EC2D042A5BDA5E2A020BE98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