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单位地址及联系方式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695"/>
        <w:gridCol w:w="1276"/>
        <w:gridCol w:w="1869"/>
        <w:gridCol w:w="2772"/>
      </w:tblGrid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博物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澄江中路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沅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-868626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39086@qq.com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锡剧评弹艺术传承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澄江中路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志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51351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9971585@qq.com 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体育事业发展服务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寿山路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李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1602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2982@qq.com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城市重点建设项目管理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桥南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红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60707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50128@qq.com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建设工程管理服务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桥南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益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60710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6085@qq.com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人力资源和社会保障综合服务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长江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10-867109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9776493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0:00Z</dcterms:created>
  <dc:creator>WRGHO</dc:creator>
  <dc:description/>
  <cp:keywords/>
  <dc:language>en-US</dc:language>
  <cp:lastModifiedBy>SDWM</cp:lastModifiedBy>
  <dcterms:modified xsi:type="dcterms:W3CDTF">2023-11-07T08:02:00Z</dcterms:modified>
  <cp:revision>5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11E7C92A417B8BE055785BB6A2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