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全国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浙江省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选聘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0-10-14T09:47:00Z</cp:lastPrinted>
  <dcterms:modified xsi:type="dcterms:W3CDTF">2023-10-27T05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BB804CB2C42DE9ADCC179B5B1E42E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