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ge">
                  <wp:posOffset>1586230</wp:posOffset>
                </wp:positionV>
                <wp:extent cx="6017895" cy="857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45"/>
                              <w:gridCol w:w="1259"/>
                              <w:gridCol w:w="720"/>
                              <w:gridCol w:w="855"/>
                              <w:gridCol w:w="585"/>
                              <w:gridCol w:w="176"/>
                              <w:gridCol w:w="480"/>
                              <w:gridCol w:w="420"/>
                              <w:gridCol w:w="55"/>
                              <w:gridCol w:w="785"/>
                              <w:gridCol w:w="67"/>
                              <w:gridCol w:w="1083"/>
                              <w:gridCol w:w="1802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所在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（具体部门）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有无宗教信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有无违法犯罪纪录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6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具有下列情形之一的，政审不合格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在维护祖国统一、维护民族团结、维护社会稳定的斗争中，认识含混、态度暧昧，参与民族分裂活动和非法宗教活动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 xml:space="preserve">受过刑事处罚、劳动教养、少年管教，或者近五年内曾受过治安处罚的；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有犯罪嫌疑尚未查清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因严重违反纪律、规章制度被单位开除、辞退或依法解除劳动（聘用）合同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受党纪、政纪处分，处分期未满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曾参加过“法轮功”等邪教或者带有黑社会性质等其他非法组织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有过吸毒史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0" w:firstLine="420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配偶、直系亲属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  <w:lang w:eastAsia="zh-CN"/>
                                    </w:rPr>
                                    <w:t>或三代以内的旁系亲属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中有被判处死刑或者因危害国家安全罪被判刑，或者因其他犯罪正在服刑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配偶、直系亲属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  <w:lang w:eastAsia="zh-CN"/>
                                    </w:rPr>
                                    <w:t>或三代以内的旁系亲属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中有参与民族分裂和非法宗教活动，被判刑或者劳动教养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配偶、直系亲属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  <w:lang w:eastAsia="zh-CN"/>
                                    </w:rPr>
                                    <w:t>或三代以内的旁系亲属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中有犯罪嫌疑正被政法机关侦查、控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i w:val="false"/>
                                      <w:iCs w:val="false"/>
                                      <w:szCs w:val="21"/>
                                    </w:rPr>
                                    <w:t>制的，或者有“法轮功”等邪教和其他非法组织成员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  <w:lang w:val="en-US" w:eastAsia="zh-CN"/>
                                    </w:rPr>
                                    <w:t>家属三代以内有精神病史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firstLine="464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其他不符合担任公安机关警务辅助人员条件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籍所在地派出所审查意见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单位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年    月    日（盖章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在社区审查意见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单位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Cs w:val="21"/>
                                    </w:rPr>
                                    <w:t>年    月    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675.1pt;mso-wrap-distance-left:9pt;mso-wrap-distance-right:9pt;mso-wrap-distance-top:0pt;mso-wrap-distance-bottom:0pt;margin-top:124.9pt;mso-position-vertical-relative:page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45"/>
                        <w:gridCol w:w="1259"/>
                        <w:gridCol w:w="720"/>
                        <w:gridCol w:w="855"/>
                        <w:gridCol w:w="585"/>
                        <w:gridCol w:w="176"/>
                        <w:gridCol w:w="480"/>
                        <w:gridCol w:w="420"/>
                        <w:gridCol w:w="55"/>
                        <w:gridCol w:w="785"/>
                        <w:gridCol w:w="67"/>
                        <w:gridCol w:w="1083"/>
                        <w:gridCol w:w="1802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所在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（具体部门）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有无宗教信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有无违法犯罪纪录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6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  <w:lang w:eastAsia="zh-CN"/>
                              </w:rPr>
                              <w:t>具有下列情形之一的，政审不合格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在维护祖国统一、维护民族团结、维护社会稳定的斗争中，认识含混、态度暧昧，参与民族分裂活动和非法宗教活动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 xml:space="preserve">受过刑事处罚、劳动教养、少年管教，或者近五年内曾受过治安处罚的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有犯罪嫌疑尚未查清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因严重违反纪律、规章制度被单位开除、辞退或依法解除劳动（聘用）合同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受党纪、政纪处分，处分期未满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曾参加过“法轮功”等邪教或者带有黑社会性质等其他非法组织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有过吸毒史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0" w:firstLine="420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配偶、直系亲属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  <w:lang w:eastAsia="zh-CN"/>
                              </w:rPr>
                              <w:t>或三代以内的旁系亲属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中有被判处死刑或者因危害国家安全罪被判刑，或者因其他犯罪正在服刑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配偶、直系亲属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  <w:lang w:eastAsia="zh-CN"/>
                              </w:rPr>
                              <w:t>或三代以内的旁系亲属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中有参与民族分裂和非法宗教活动，被判刑或者劳动教养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配偶、直系亲属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  <w:lang w:eastAsia="zh-CN"/>
                              </w:rPr>
                              <w:t>或三代以内的旁系亲属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中有犯罪嫌疑正被政法机关侦查、控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i w:val="false"/>
                                <w:iCs w:val="false"/>
                                <w:szCs w:val="21"/>
                              </w:rPr>
                              <w:t>制的，或者有“法轮功”等邪教和其他非法组织成员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  <w:lang w:val="en-US" w:eastAsia="zh-CN"/>
                              </w:rPr>
                              <w:t>家属三代以内有精神病史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firstLine="464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其他不符合担任公安机关警务辅助人员条件的。</w:t>
                            </w:r>
                          </w:p>
                        </w:tc>
                      </w:tr>
                      <w:tr>
                        <w:trPr>
                          <w:trHeight w:val="299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籍所在地派出所审查意见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单位负责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年    月    日（盖章）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在社区审查意见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单位负责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Cs w:val="21"/>
                              </w:rPr>
                              <w:t>年    月    日（盖章）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十三师公安机关警务辅助人员政审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4:00Z</dcterms:created>
  <dc:creator>福建163软件园</dc:creator>
  <dc:description/>
  <dc:language>en-US</dc:language>
  <cp:lastModifiedBy>Administrator</cp:lastModifiedBy>
  <cp:lastPrinted>2021-09-18T16:16:00Z</cp:lastPrinted>
  <dcterms:modified xsi:type="dcterms:W3CDTF">2023-03-29T10:18:23Z</dcterms:modified>
  <cp:revision>5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