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      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工作单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执业资格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职称资格名称及取得时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1598" w:hanging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—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与我院签订劳动合同，并缴纳保险，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室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我院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批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医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具有报考岗位要求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应工作经验，工作表现良好，具备报考岗位所需的专业技能条件。符合报考条件。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公章）：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1596" w:firstLine="19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签字：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4:25Z</dcterms:created>
  <dc:creator>Administrator</dc:creator>
  <dc:description/>
  <dc:language>en-US</dc:language>
  <cp:lastModifiedBy>Administrator</cp:lastModifiedBy>
  <dcterms:modified xsi:type="dcterms:W3CDTF">2023-10-13T08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2588975E49FB8BC304598BF744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