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（范文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公安局警务辅助人员招聘工作领导小组办公室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。按照招聘公告内容，本人系公告内第三项第六条内所列的第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种情形的</w:t>
      </w: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退役军人</w:t>
      </w:r>
      <w:r>
        <w:rPr>
          <w:rFonts w:ascii="仿宋_GB2312;仿宋" w:hAnsi="仿宋_GB2312;仿宋" w:eastAsia="仿宋_GB2312;仿宋"/>
          <w:sz w:val="32"/>
          <w:szCs w:val="32"/>
        </w:rPr>
        <w:t>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E5E5E5" w:val="clear"/>
        </w:rPr>
        <w:t>（阴影部分内容为示例，请在正式材料中据实填写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签名（捺指印）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E5E5E5" w:val="clear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大雨将至.</cp:lastModifiedBy>
  <dcterms:modified xsi:type="dcterms:W3CDTF">2023-09-11T01:5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69CC4A694CF7A4E40AC4EE18F9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