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"/>
        <w:gridCol w:w="8"/>
        <w:gridCol w:w="367"/>
        <w:gridCol w:w="743"/>
        <w:gridCol w:w="335"/>
        <w:gridCol w:w="939"/>
        <w:gridCol w:w="13"/>
        <w:gridCol w:w="182"/>
        <w:gridCol w:w="85"/>
        <w:gridCol w:w="1049"/>
        <w:gridCol w:w="1071"/>
        <w:gridCol w:w="91"/>
        <w:gridCol w:w="1546"/>
        <w:gridCol w:w="1865"/>
        <w:gridCol w:w="26"/>
      </w:tblGrid>
      <w:tr>
        <w:trPr>
          <w:trHeight w:val="46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晓颖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drawing>
                <wp:inline distT="0" distB="0" distL="0" distR="0">
                  <wp:extent cx="1061085" cy="1486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河南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2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日（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岁）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5020519900303002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硕士学位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婚□（结婚登记时间     年   月    日）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城建非凡文体公司，副总经理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学专业（专业方向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共事业管理，金融学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 人  简 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  <w:t>请从高中学习经历写起，按时间先后顺序列明学习和工作经历，失业也必须填写，在校期间兼职工作不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2007.09—2010.06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柳州高级中学</w:t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仿宋_GB2312;仿宋" w:hAnsi="仿宋_GB2312;仿宋" w:eastAsia="仿宋_GB2312;仿宋" w:cs="华文仿宋"/>
                <w:sz w:val="24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2010.09—2014.06 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华中科技大学公共事业管理</w:t>
            </w:r>
            <w:r>
              <w:rPr>
                <w:rFonts w:ascii="仿宋_GB2312;仿宋" w:hAnsi="仿宋_GB2312;仿宋" w:cs="华文仿宋" w:eastAsia="仿宋_GB2312;仿宋"/>
                <w:sz w:val="24"/>
                <w:szCs w:val="30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269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2014.07—2017.05 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国家知识产权局专利局专利审查协作湖北中心 行政专员</w:t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17.07—2019.0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　城建集团办公室行政科员</w:t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2019.05—2019.09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城建非凡公司综合部行政科员</w:t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019.09—2020.0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　城建非凡公司体育事业部科员</w:t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2020.01-2021.01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城建非凡公司体育事业部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副经理</w:t>
            </w:r>
          </w:p>
          <w:p>
            <w:pPr>
              <w:pStyle w:val="Normal"/>
              <w:spacing w:lineRule="auto" w:line="360"/>
              <w:ind w:left="2114" w:hanging="211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2021.01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至今     城建非凡文体公司副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项目、论文发表、奖励情况</w:t>
            </w:r>
          </w:p>
        </w:tc>
      </w:tr>
      <w:tr>
        <w:trPr>
          <w:trHeight w:val="181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prize_content"/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val="en-US" w:eastAsia="zh-CN"/>
              </w:rPr>
              <w:t>全国大学生锦标赛女双第五名、华中科技大学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val="en-US" w:eastAsia="zh-CN"/>
              </w:rPr>
              <w:t>届“优秀毕业生”、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审协湖北中心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eastAsia="zh-CN"/>
              </w:rPr>
              <w:t>2015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年优秀等次、审协湖北中心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eastAsia="zh-CN"/>
              </w:rPr>
              <w:t>2016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年工会积极分子、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eastAsia="zh-CN"/>
              </w:rPr>
              <w:t>2018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年柳州市国资委十九大精神征文获二等奖、城建集团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eastAsia="zh-CN"/>
              </w:rPr>
              <w:t>2020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年度优秀共产党员、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eastAsia="zh-CN"/>
              </w:rPr>
              <w:t>2020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年度柳州市竞技体育工作先进个人、</w:t>
            </w:r>
            <w:r>
              <w:rPr>
                <w:rFonts w:eastAsia="方正仿宋_GB18030" w:cs="方正仿宋_GB18030" w:ascii="方正仿宋_GB18030" w:hAnsi="方正仿宋_GB18030"/>
                <w:color w:val="404040"/>
                <w:sz w:val="24"/>
                <w:szCs w:val="24"/>
                <w:lang w:eastAsia="zh-CN"/>
              </w:rPr>
              <w:t>2021</w:t>
            </w:r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年柳州市第十五届运动会乒乓球女双第一名</w:t>
            </w:r>
            <w:bookmarkEnd w:id="0"/>
            <w:r>
              <w:rPr>
                <w:rFonts w:ascii="方正仿宋_GB18030" w:hAnsi="方正仿宋_GB18030" w:cs="方正仿宋_GB18030" w:eastAsia="方正仿宋_GB18030"/>
                <w:color w:val="40404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父母情况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李验进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963.12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自由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周周秀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965.01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亲属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亲属关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内工作部门及职务（职称）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3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Y001+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val="en-US" w:eastAsia="zh-CN"/>
              </w:rPr>
              <w:t>李晓颖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联系电话（手机）：</w:t>
            </w: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lang w:val="en-US" w:eastAsia="zh-CN"/>
              </w:rPr>
              <w:t>13977280955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联系邮箱：</w:t>
            </w: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lang w:val="en-US" w:eastAsia="zh-CN"/>
              </w:rPr>
              <w:t>372664982@qq.co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发到应聘岗位指定邮箱）</w:t>
      </w:r>
    </w:p>
    <w:sectPr>
      <w:footerReference w:type="default" r:id="rId3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小穎~</cp:lastModifiedBy>
  <cp:lastPrinted>2018-09-20T15:16:00Z</cp:lastPrinted>
  <dcterms:modified xsi:type="dcterms:W3CDTF">2023-08-28T09:23:57Z</dcterms:modified>
  <cp:revision>77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0F56A588542E8972AB8B649AF120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