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bookmarkStart w:id="0" w:name="_GoBack"/>
      <w:r>
        <w:rPr>
          <w:b/>
          <w:sz w:val="72"/>
          <w:szCs w:val="72"/>
        </w:rPr>
        <w:t>公开招聘人员申请表</w:t>
      </w:r>
      <w:bookmarkEnd w:id="0"/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申请人姓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9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身份证号码：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9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拟报岗位：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9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联系方式：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9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填报日期：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48"/>
          <w:szCs w:val="48"/>
          <w:u w:val="single"/>
        </w:rPr>
      </w:pPr>
      <w:r>
        <w:rPr>
          <w:rFonts w:cs="宋体;SimSun" w:ascii="宋体;SimSun" w:hAnsi="宋体;SimSun"/>
          <w:sz w:val="48"/>
          <w:szCs w:val="48"/>
          <w:u w:val="single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地质科学院探矿工艺研究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6"/>
        <w:gridCol w:w="714"/>
        <w:gridCol w:w="1683"/>
        <w:gridCol w:w="1276"/>
        <w:gridCol w:w="613"/>
        <w:gridCol w:w="663"/>
        <w:gridCol w:w="18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籍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科毕业院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硕士毕业院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博士毕业院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研究方向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状况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等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英语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等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—mail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从事专业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通讯地址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话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  真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训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实习）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简历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修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课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程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研：</w:t>
            </w:r>
          </w:p>
          <w:p>
            <w:pPr>
              <w:pStyle w:val="Normal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：</w:t>
            </w:r>
          </w:p>
          <w:p>
            <w:pPr>
              <w:pStyle w:val="Normal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有证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的特长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奖励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处分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论文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发表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照期刊上引文的方式进行标注：如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[1]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樊腊生，王达．科钻一井钻探施工技术路线和钻探施工概述 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矿工程（岩土钻掘工程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,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72-76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[2]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铁永波，唐川，周春花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昆明市东川城区泥石流危险度评价 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地质灾害与防治学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,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1-82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需要补充说明的其他情况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接收部门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面试情况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及意见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单位审批意见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注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49:00Z</dcterms:created>
  <dc:creator>gulanding</dc:creator>
  <dc:description/>
  <cp:keywords/>
  <dc:language>en-US</dc:language>
  <cp:lastModifiedBy>田深</cp:lastModifiedBy>
  <cp:lastPrinted>2014-10-21T13:50:00Z</cp:lastPrinted>
  <dcterms:modified xsi:type="dcterms:W3CDTF">2023-09-08T07:59:00Z</dcterms:modified>
  <cp:revision>14</cp:revision>
  <dc:subject/>
  <dc:title/>
</cp:coreProperties>
</file>