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商业保理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21-01-04T14:36:00Z</cp:lastPrinted>
  <dcterms:modified xsi:type="dcterms:W3CDTF">2023-09-20T08:49:01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393</vt:lpwstr>
  </property>
</Properties>
</file>