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参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泉州交发集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度（第二批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招聘，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招聘系统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上下载，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后扫描文档或图片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的形式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DELL</cp:lastModifiedBy>
  <cp:lastPrinted>2018-07-04T17:48:00Z</cp:lastPrinted>
  <dcterms:modified xsi:type="dcterms:W3CDTF">2023-09-18T01:13:08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A76092A04A99B403CE1D1138CDA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