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  <w:lang w:val="en-US" w:eastAsia="zh-CN"/>
        </w:rPr>
        <w:t>海州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区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992"/>
        <w:gridCol w:w="993"/>
        <w:gridCol w:w="1842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保洁保绿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公共服务岗位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洪凌宇</cp:lastModifiedBy>
  <cp:lastPrinted>2021-08-06T10:29:00Z</cp:lastPrinted>
  <dcterms:modified xsi:type="dcterms:W3CDTF">2023-09-15T09:02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