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ind w:firstLine="643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上海市教育科学研究院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普通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教育研究所简介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所长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徐士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支部书记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黄娟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副所长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黄娟娟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夏雪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市教育科学研究院普通教育研究所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由上海市教育局筹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正式成立，是全国第一个地方性的、非大学性质的教育专业研究单位。现有在编研究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其中副高及以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博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；内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部门：教育政策与舆情研究中心、教育评价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IS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研究中心、教师发展研究中心、学前教育研究室、课程教学研究室、家庭教育研究中心、教育科研与学校发展研究中心、学生发展研究中心、《上海教育科研》编辑部、培训中心、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于理论与实践相结合、普及与提高相结合的建所方针，着眼理论与实践、政策与实践的中介环节，重点开展应用性研究并形成相应成果，为政府教育决策服务，为基层学校发展服务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研究领域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0-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岁各级各类普通教育，涵盖学前教育、义务教育、普通高中教育等学段，涉及教育政策、区域教育发展、学校改革发展、课程教学、教师发展、学生发展、教育评价、家校共育、特殊教育、中小幼学校教育科研等领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一流基础教育智库建设目标为引领，着力提升科研成果的政策影响力、实践影响力和学术影响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围绕基础教育改革发展的核心议题和重大问题开展政策研究，为政府教育决策提供专业支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聚焦基层学校办学育人的关键领域和重点环节开展系统研究，为学校高质量发展提供专业指导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基础教育市、区、校三级科研网络，推动提高全市普教科研能力，形成科研引领教育改革发展的文化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打造跨境、跨地区教育对话互动的平台，建立载体和机制，担当优秀教育成果的孵化器和传播站。</w:t>
      </w:r>
    </w:p>
    <w:p>
      <w:pPr>
        <w:pStyle w:val="Normal"/>
        <w:spacing w:lineRule="exact" w:line="540"/>
        <w:ind w:firstLine="4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1:00Z</dcterms:created>
  <dc:creator>Administrator</dc:creator>
  <dc:description/>
  <dc:language>en-US</dc:language>
  <cp:lastModifiedBy>黄娟娟</cp:lastModifiedBy>
  <cp:lastPrinted>2023-09-15T12:10:00Z</cp:lastPrinted>
  <dcterms:modified xsi:type="dcterms:W3CDTF">2023-09-15T04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21AA720849EA9148C6E0F052BE5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