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军退伍情况说明（样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姓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XXXXXX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系辽宁省锦州市人，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县（区、市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街道（乡镇）入伍，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部队退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县以上复转安置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手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44:00Z</dcterms:created>
  <dc:creator>微软用户</dc:creator>
  <dc:description/>
  <dc:language>en-US</dc:language>
  <cp:lastModifiedBy>조가별</cp:lastModifiedBy>
  <cp:lastPrinted>2023-09-07T14:48:00Z</cp:lastPrinted>
  <dcterms:modified xsi:type="dcterms:W3CDTF">2023-09-18T04:30:10Z</dcterms:modified>
  <cp:revision>4</cp:revision>
  <dc:subject/>
  <dc:title>参军退伍情况说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0152B2FE546E59D7B9C3ED976E4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