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2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建理工大学</w:t>
      </w: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人才派遣人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6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20-07-15T14:34:00Z</cp:lastPrinted>
  <dcterms:modified xsi:type="dcterms:W3CDTF">2023-08-23T06:48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