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ind w:firstLine="1560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应聘人员宗教信仰调查表</w:t>
      </w:r>
    </w:p>
    <w:p>
      <w:pPr>
        <w:pStyle w:val="Normal"/>
        <w:ind w:firstLine="1560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招聘批次：吉林建筑大学招聘工作人员启事（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招聘岗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应聘人员姓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身份证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是否有宗教信仰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将来是否有宗教信仰的打算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应聘人签名（右手食指按手印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年   月 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1" w:customStyle="1">
    <w:name w:val="标题 1 字符"/>
    <w:basedOn w:val="DefaultParagraphFont"/>
    <w:link w:val="Heading1"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2</Words>
  <Characters>87</Characters>
  <CharactersWithSpaces>17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Windows 用户</cp:lastModifiedBy>
  <dcterms:modified xsi:type="dcterms:W3CDTF">2023-09-15T03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BCE629DCA43FE9DF1B209282CBE9C</vt:lpwstr>
  </property>
  <property fmtid="{D5CDD505-2E9C-101B-9397-08002B2CF9AE}" pid="3" name="KSOProductBuildVer">
    <vt:lpwstr>2052-11.1.0.12763</vt:lpwstr>
  </property>
</Properties>
</file>