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财华公司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研发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31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新产品模块、技术组件、业务组件的设计研发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了解财政业务知识，能够深入理解业务需求，完成系统核心代码编写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现有产品或组件的维护和技术支持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分析产品性能瓶颈，解决各种疑难杂症，对系统进行性能调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设计核心功能架构，编写项目代码模板，编写相关技术文档。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高等教育本科及以上学历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及相关专业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2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经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上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精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av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QL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语言，掌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pring Boo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pring Clou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ubbo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ocker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ookeeper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pringMVC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P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ibernate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开源框架；熟悉相关源码者优先。精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eblogic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omca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间件，精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Oracle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ySql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据库，熟练使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i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VN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Q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aven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emcache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Redi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Ngin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技术，具备实际项目应用经验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精通面向对象分析与设计，能够独立承担具体模块的设计工作，并完成核心实现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精通常用的设计分析方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能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恰当的运用设计模式和设计原则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练掌握敏捷开发流程，能快速进入角色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喜欢技术，肯钻研，具备良好的代码规范、文档编写、学习沟通及领悟能力。</w:t>
            </w:r>
          </w:p>
        </w:tc>
      </w:tr>
      <w:tr>
        <w:trPr>
          <w:trHeight w:val="9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月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按国家规定缴纳社保、公积金。</w:t>
            </w:r>
          </w:p>
        </w:tc>
      </w:tr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地：石家庄市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财华公司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软件研发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12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软件研发相关工作。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高等教育应届硕士研究生及以上学历。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相关专业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1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av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QL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语言，了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pring Boo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pring Cloud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ubbo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ocker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Zookeeper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SpringMVC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JP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ibernate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开源框架；熟悉相关源码者优先。精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Weblogic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omca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间件，了解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Oracle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ySql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数据库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悉面向对象分析与设计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悉常用的设计分析方法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悉并恰当的运用设计模式和设计原则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练掌握敏捷开发流程，能快速进入角色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喜欢技术，肯钻研，具备良好的代码规范、文档编写、学习沟通及领悟能力。</w:t>
            </w:r>
          </w:p>
        </w:tc>
      </w:tr>
      <w:tr>
        <w:trPr>
          <w:trHeight w:val="1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月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按国家规定缴纳社保、公积金。</w:t>
            </w:r>
          </w:p>
        </w:tc>
      </w:tr>
      <w:tr>
        <w:trPr>
          <w:trHeight w:val="13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地：石家庄市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方正大标宋简体;微软雅黑"/>
          <w:sz w:val="44"/>
          <w:szCs w:val="44"/>
        </w:rPr>
      </w:pPr>
      <w:r>
        <w:rPr>
          <w:rFonts w:eastAsia="方正小标宋_GBK" w:cs="方正大标宋简体;微软雅黑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财华公司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需求分析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黑体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2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组织客户调研、收集、整理项目需求，撰写需求规格说明书相关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为设计人员、测试人员和实施人员，进行项目沟通，跟进需求落实，系统产品验证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项目投标文件编写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担公司信息化产品市场推广工作。</w:t>
            </w:r>
          </w:p>
        </w:tc>
      </w:tr>
      <w:tr>
        <w:trPr>
          <w:trHeight w:val="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高等教育应届硕士研究生及以上学历。</w:t>
            </w:r>
          </w:p>
        </w:tc>
      </w:tr>
      <w:tr>
        <w:trPr>
          <w:trHeight w:val="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或市场营销相关专业。</w:t>
            </w:r>
          </w:p>
        </w:tc>
      </w:tr>
      <w:tr>
        <w:trPr>
          <w:trHeight w:val="8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4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够快速准确了解业务需求，具备良好的沟通、理解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了解政府采购相关流程，具备投标文件编写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市场销售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能够针对公司业务，制定销售竞争策略，能快速进入角色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较强的客户沟通能力和独立分析问题、解决问题的能力，善于团队工作，易于和他人进行配合，有一定的组织能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良好的工作态度、文档编写、学习沟通及领悟能力。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月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按国家规定缴纳社保、公积金。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地：石家庄市。</w:t>
            </w:r>
          </w:p>
        </w:tc>
      </w:tr>
    </w:tbl>
    <w:p>
      <w:pPr>
        <w:pStyle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财华公司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页设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2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规划产品创新，界面视觉引导，原型设计，与研发人员一起推动设计实现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公司产品宣传策划，包括但不限于产品广告、商业摄影、宣传资料和产品推广视频等。</w:t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通高等教育本科及以上学历。</w:t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3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网页设计、平面宣传设计等相关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有宣传文案编辑，微信公众号、网站文化宣传和内容运营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摄影、摄像及相关编辑能力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练掌握平面设计、视频剪辑等工具，能快速进入角色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备良好的沟通及领悟能力，能够快速适应工作环境。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聘用人员的薪酬待遇按公司的薪酬管理制度执行；公司与聘用人员签订劳动合同，试用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月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按国家规定缴纳社保、公积金。</w:t>
            </w:r>
          </w:p>
        </w:tc>
      </w:tr>
      <w:tr>
        <w:trPr>
          <w:trHeight w:val="10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岗位要求工作经验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地：石家庄市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方正大标宋简体;微软雅黑"/>
          <w:sz w:val="44"/>
          <w:szCs w:val="44"/>
        </w:rPr>
      </w:pPr>
      <w:r>
        <w:rPr>
          <w:rFonts w:eastAsia="方正小标宋_GBK" w:cs="方正大标宋简体;微软雅黑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财华公司公开招聘岗位需求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财务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仿宋_GBK"/>
                <w:sz w:val="28"/>
                <w:szCs w:val="28"/>
              </w:rPr>
              <w:t>招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4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岗位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批财务收支，审阅财务专题报告和会计报表，对重大的财务收支计划、经济合同进行会签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编制预算和执行预算，参与拟订资金筹措和使用方案，确保资金的有效使用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查公司对外提供的会计资料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编制财务综合分析报告和专题分析报告，为公司领导决策提供可靠的依据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照公司内部财务、会计制度和工作程序，组织实施并监督执行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织编制与实现公司的财务收支计划与成本费用计划。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以上学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相关专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3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从业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有国有企业财务相关工作五年以上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认真细致，爱岗敬业，吃苦耐劳，有良好的职业操守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维敏捷，接受能力强，能独立思考，善于总结工作经验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熟练应用财务及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Office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软件，对用友财务系统有实际操作经验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肯钻研业务知识，具备良好的协调、沟通和领悟能力。</w:t>
            </w:r>
          </w:p>
        </w:tc>
      </w:tr>
      <w:tr>
        <w:trPr>
          <w:trHeight w:val="1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  <w:lang w:val="en-US" w:eastAsia="zh-CN"/>
              </w:rPr>
              <w:t>薪酬待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聘用人员的薪酬待遇按公司的薪酬管理制度执行；公司与聘用人员签订劳动合同，试用期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个月，按国家规定缴纳社保、公积金。</w:t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方正黑体_GBK"/>
                <w:sz w:val="28"/>
                <w:szCs w:val="28"/>
              </w:rPr>
              <w:t>其他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工作地：石家庄市。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10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64563</cp:lastModifiedBy>
  <cp:lastPrinted>2023-07-14T11:16:00Z</cp:lastPrinted>
  <dcterms:modified xsi:type="dcterms:W3CDTF">2023-09-07T03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56985E434564BA14E5073A47A601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627572225_embed</vt:lpwstr>
  </property>
  <property fmtid="{D5CDD505-2E9C-101B-9397-08002B2CF9AE}" pid="5" name="commondata">
    <vt:lpwstr>commondata</vt:lpwstr>
  </property>
</Properties>
</file>