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jc w:val="center"/>
        <w:rPr/>
      </w:pPr>
      <w:r>
        <w:rPr/>
        <w:t>应聘岗位申请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50"/>
        <w:gridCol w:w="141"/>
        <w:gridCol w:w="599"/>
        <w:gridCol w:w="709"/>
        <w:gridCol w:w="608"/>
        <w:gridCol w:w="638"/>
        <w:gridCol w:w="851"/>
        <w:gridCol w:w="29"/>
        <w:gridCol w:w="1317"/>
        <w:gridCol w:w="183"/>
        <w:gridCol w:w="1376"/>
        <w:gridCol w:w="1666"/>
      </w:tblGrid>
      <w:tr>
        <w:trPr>
          <w:trHeight w:val="567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个人基本情况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应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岗位名称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近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性别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身份证号码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毕业院校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毕业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专业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最高学历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最高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技术职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出生地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政治面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入党时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参加工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健康状况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婚育状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身高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、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体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外语水平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相关主要专业课程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计算机应用能力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爱好与特长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否曾遭受过重大疾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或有家族遗传病史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，请具体说明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否与现职单位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服务期、脱密期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竞业限制等约定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，请具体说明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否有违纪、违规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违法等记录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，请具体说明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eastAsia="仿宋_GB2312" w:cs="Arial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否愿意接受我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对您的背景调查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教育经历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起止时间（年、月）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（从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大学时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填起）</w:t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专业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学历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和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工作经历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起止时间（年、月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（从参加工作时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填起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）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工作单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奖惩情况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授予单位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奖惩内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家庭主要成员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工作（学习）单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（若已退休，请写明退休前单位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父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亲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母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亲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配偶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配偶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父亲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配偶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母亲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子女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成员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专业条件或其他说明</w:t>
            </w:r>
          </w:p>
        </w:tc>
        <w:tc>
          <w:tcPr>
            <w:tcW w:w="9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现居住地址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户籍地址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档案所在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地址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档案所在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联系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联系手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或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填表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说明</w:t>
            </w:r>
          </w:p>
        </w:tc>
        <w:tc>
          <w:tcPr>
            <w:tcW w:w="9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 xml:space="preserve">1. 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如信息不够填写，可自行加页。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/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如应聘人员不愿意接受背景调查，将无法进行资格审查、考察等，视作自动放弃应聘，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招聘程序终止，不再另行通知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应聘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人员应确保“联系方式”中的电子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邮箱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可正常收取邮件。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因邮箱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收取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原因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，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导致未按要求应聘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的，视作自动放弃应聘，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招聘程序终止，不再另行通知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9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eastAsia="仿宋_GB231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经本人仔细阅读《上海市质量和标准化研究院事业单位公开招聘工作人员公告（第二次）》（以下简称《公告》），清楚并理解其内容，现郑重作出如下承诺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本人应聘上海市质量和标准化研究院工作岗位，所提供的应聘信息和材料均真实、准确、完整、有效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本人保证符合《公告》的招聘条件要求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本人确定无《公告》所列不予受理的六种情形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如有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违背承诺、违纪违规等行为，本人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愿意按照有关规定接受处理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，包括但不限于终止招聘程序、解除聘用关系等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对违反以上承诺造成的后果，本人自愿承担相应责任。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应聘人</w:t>
            </w: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承诺人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签名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283" w:hanging="0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仿宋_GB2312"/>
        <w:sz w:val="21"/>
        <w:szCs w:val="21"/>
        <w:lang w:eastAsia="zh-CN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仿宋_GB2312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仿宋_GB2312"/>
      </w:rPr>
      <w:instrText xml:space="preserve"> PAGE </w:instrText>
    </w:r>
    <w:r>
      <w:rPr>
        <w:sz w:val="21"/>
        <w:szCs w:val="21"/>
        <w:rFonts w:ascii="Arial" w:hAnsi="Arial" w:cs="Arial" w:eastAsia="仿宋_GB2312"/>
      </w:rPr>
      <w:fldChar w:fldCharType="separate"/>
    </w:r>
    <w:r>
      <w:rPr>
        <w:sz w:val="21"/>
        <w:szCs w:val="21"/>
        <w:rFonts w:ascii="Arial" w:hAnsi="Arial" w:cs="Arial" w:eastAsia="仿宋_GB2312"/>
      </w:rPr>
      <w:t>4</w:t>
    </w:r>
    <w:r>
      <w:rPr>
        <w:sz w:val="21"/>
        <w:szCs w:val="21"/>
        <w:rFonts w:ascii="Arial" w:hAnsi="Arial" w:cs="Arial" w:eastAsia="仿宋_GB2312"/>
      </w:rPr>
      <w:fldChar w:fldCharType="end"/>
    </w:r>
    <w:r>
      <w:rPr>
        <w:rFonts w:ascii="Arial" w:hAnsi="Arial" w:cs="Arial" w:eastAsia="仿宋_GB2312"/>
        <w:sz w:val="21"/>
        <w:szCs w:val="21"/>
        <w:lang w:eastAsia="zh-CN"/>
      </w:rPr>
      <w:t>页</w:t>
    </w:r>
    <w:r>
      <w:rPr>
        <w:rFonts w:ascii="Arial" w:hAnsi="Arial" w:cs="Arial" w:eastAsia="仿宋_GB2312"/>
        <w:sz w:val="21"/>
        <w:szCs w:val="21"/>
        <w:lang w:val="zh-CN" w:eastAsia="zh-CN"/>
      </w:rPr>
      <w:t>（共</w:t>
    </w:r>
    <w:r>
      <w:rPr>
        <w:rFonts w:ascii="Arial" w:hAnsi="Arial" w:cs="Arial" w:eastAsia="仿宋_GB2312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仿宋_GB2312"/>
      </w:rPr>
      <w:instrText xml:space="preserve"> NUMPAGES \* ARABIC </w:instrText>
    </w:r>
    <w:r>
      <w:rPr>
        <w:sz w:val="21"/>
        <w:szCs w:val="21"/>
        <w:rFonts w:ascii="Arial" w:hAnsi="Arial" w:cs="Arial" w:eastAsia="仿宋_GB2312"/>
      </w:rPr>
      <w:fldChar w:fldCharType="separate"/>
    </w:r>
    <w:r>
      <w:rPr>
        <w:sz w:val="21"/>
        <w:szCs w:val="21"/>
        <w:rFonts w:ascii="Arial" w:hAnsi="Arial" w:cs="Arial" w:eastAsia="仿宋_GB2312"/>
      </w:rPr>
      <w:t>4</w:t>
    </w:r>
    <w:r>
      <w:rPr>
        <w:sz w:val="21"/>
        <w:szCs w:val="21"/>
        <w:rFonts w:ascii="Arial" w:hAnsi="Arial" w:cs="Arial" w:eastAsia="仿宋_GB2312"/>
      </w:rPr>
      <w:fldChar w:fldCharType="end"/>
    </w:r>
    <w:r>
      <w:rPr>
        <w:rFonts w:ascii="Arial" w:hAnsi="Arial" w:cs="Arial" w:eastAsia="仿宋_GB2312"/>
        <w:sz w:val="21"/>
        <w:szCs w:val="21"/>
        <w:lang w:eastAsia="zh-CN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 w:cs="Times New Roman"/>
      <w:b/>
      <w:spacing w:val="-8"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spacing w:val="-8"/>
      <w:kern w:val="2"/>
      <w:sz w:val="22"/>
      <w:szCs w:val="24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6:00Z</dcterms:created>
  <dc:creator>微软用户</dc:creator>
  <dc:description/>
  <cp:keywords/>
  <dc:language>en-US</dc:language>
  <cp:lastModifiedBy>wangyue</cp:lastModifiedBy>
  <cp:lastPrinted>2023-09-07T16:04:00Z</cp:lastPrinted>
  <dcterms:modified xsi:type="dcterms:W3CDTF">2023-09-07T08:09:00Z</dcterms:modified>
  <cp:revision>1262</cp:revision>
  <dc:subject/>
  <dc:title/>
</cp:coreProperties>
</file>